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ar-SA"/>
        </w:rPr>
        <w:t>Муниципальное общеобразовательное учреждение «Средняя общеобразовательная школа №16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ar-SA"/>
        </w:rPr>
        <w:t>села Александровского Александровского район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ar-SA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857"/>
        <w:gridCol w:w="4859"/>
      </w:tblGrid>
      <w:tr>
        <w:trPr>
          <w:trHeight w:val="1830" w:hRule="atLeast"/>
        </w:trPr>
        <w:tc>
          <w:tcPr>
            <w:tcW w:w="57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«Согласовано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учителей начальны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__________Т.И.Фомивк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Протокол №1от 30.08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«Согласовано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Заместитель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по УР МОУ СОШ №1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_________ Л.А. Алексиши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30.08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«Утверждаю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И.о. директора МОУ СОШ №16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____________И.А.Ковальчу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 xml:space="preserve">Приказ № 147-о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  <w:t>от 30.08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  <w:bCs/>
                <w:color w:val="000000"/>
                <w:spacing w:val="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52"/>
          <w:szCs w:val="52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36"/>
          <w:szCs w:val="36"/>
          <w:u w:val="single"/>
          <w:lang w:eastAsia="ar-SA"/>
        </w:rPr>
        <w:t xml:space="preserve">по окружающему миру  для 2а, 2б, 2в класс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36"/>
          <w:szCs w:val="36"/>
          <w:u w:val="single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36"/>
          <w:szCs w:val="36"/>
          <w:u w:val="single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36"/>
          <w:szCs w:val="36"/>
          <w:u w:val="single"/>
          <w:lang w:eastAsia="ar-SA"/>
        </w:rPr>
        <w:t xml:space="preserve"> ступень, начальное общее образование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именование учебного предмета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ar-SA"/>
        </w:rPr>
        <w:t xml:space="preserve">, класс, ступен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ровень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ar-SA"/>
        </w:rPr>
        <w:t xml:space="preserve">Срок реализ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ограммы: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ar-SA"/>
        </w:rPr>
        <w:t xml:space="preserve"> 2017—2018 учебный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pacing w:val="6"/>
          <w:sz w:val="36"/>
          <w:szCs w:val="36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.И.О. учителя: </w:t>
      </w:r>
      <w:r>
        <w:rPr>
          <w:rFonts w:eastAsia="MS Mincho;ＭＳ 明朝" w:cs="Times New Roman" w:ascii="Times New Roman" w:hAnsi="Times New Roman"/>
          <w:bCs/>
          <w:color w:val="000000"/>
          <w:spacing w:val="6"/>
          <w:sz w:val="28"/>
          <w:szCs w:val="28"/>
          <w:u w:val="single"/>
          <w:lang w:eastAsia="ja-JP"/>
        </w:rPr>
        <w:t>Алексишина Л.А., Чемёркина Е.В., Павлова Е.В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личество часов всего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68ч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 в неделю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час.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овых  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их работ – 5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ональный компонент – 7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ДД – 10, НФУ - 7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ирование составлено на основе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рограммы общеобразовательных учреждений. Окружающий мир. 2 класс. Допущено Министерством образования и науки. М.: Академкнига/Учебник, 20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Федотова, О. К, Трафимова, Г. В., Трафимов, С. А., Царева, Л. 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жающий мир: 2 класс: учебник: в 2 ч. - М.: Академкнига / Учебник, 201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Федотова, О. К, Трафимова, Г. В., Трафим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А., Царева, Л. 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жающий мир: 2 класс: тетрадь для самостоятельной работы №1,2.- М.: Академкнига / Учебник, 2015.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«Окружающий мир»  для учащихс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 класса разработана на основ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мерной программы «Окружающий мир» (авторы Федотова О.Н., Трафимова Г.В., Трафимов С.А. – М.: Академкнига/Учебник, 2012), рекомендованной Министерством образования и науки РФ  и является адаптированной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а в соответствии с Федеральными государственными образовательными стандартами образования  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 рассчитана на 68 часов в год (2 часа в неделю)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 2 класс: Учебник. Часть 1,2 – М.: Академкнига/Учебник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 2 класс: Хрестоматия. – М.: Академкнига/Учебник,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2 класс: Тетрадь для самостоятельной работы № 1,2. – М. :Академкнига/Учебник,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2 класс: Методическое пособие для учителя. – М. : Академкнига/Учебник,2012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я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зучения кур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еализации содержания, в соответствии со Стандартом,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сохранение и поддержка индивидуальности ребенка на основе учета его жизненн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на их основе проводить обобще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сознание ценности,  целостности и многообразия окружающего мира, своего места в н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блемный характер изложения учебных текстов в учебниках достигается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монстрации не менее двух точек зрения при объяснении  нового материал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ходом за пределы учебника в зону словарей, справочников и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ой наблюдений, опытных и экспериментальных исследований явлений окружающего ми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люстративным материалом (фотографии, таблицы, карты, произведения живописи и др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а разнообразных форм организации учебной деятельности обеспечиваетс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ежпредметными связя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разного толка были включены во все учебники. В связи с этим в учебниках 1–4 классов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учебников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читывая потребности и интересы современного ребенка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едлагает ем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циальные игры на уроках (роль консультанта, экспериментатора, докладчика, председателя заседания научного клуба младшего школьника и др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бные тексты учебников комплекта построены с учетом возможност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ценки учебных достижени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как учеником, так и учителем), прежде всег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дания на самопроверку и взаимопроверку (работа в парах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вуалированное требование быть внимательным при чтении тек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уктура каждого учебника обеспечивает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онсультант, экспериментатор, председатель заседания)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о в роли организатора учебной деятельности классного коллекти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образовательном процессе используются: наблюдения природы и общественной жизни; практические работы и опыты, в т.ч.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ая форма организации учебного занятия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заседание школьного клуб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позволяет учителю передавать ученикам функции ведения фрагмента урока, а впоследствии и самого урока учащимся. Практически это организация на уроках специального семантического пространства, в рамках которого ученики могут переходить из одного режима учебной деятельности в другой: от игры – к чтению, от экспериментирования – к групповой дискуссии, от воспроизведения учебного материала – к исследовани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ывая значительный  потенциал учебного предмета в решении задач духовно-нравственного развития и воспитания обучающихся на ступени начального общего образования, определ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нностные ориенти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«Окружающего мир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наука — ценность знания, стремление к познанию и истине, научная картина ми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человечество — мир во всём мире, многообразие и уважение культур и народов, прогресс человечества, международное сотрудничеств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патриотизм —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гражданственность — долг перед Отечеством, правовое государство, гражданское общество, закон и правопорядок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поликультурный мир, свобода совести и вероисповедания, забота о благосостоянии об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семья — любовь и верность, забота, помощь и поддержка, равноправие, здоровье, достаток, уважение к родителя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с рассчитан на 68 часов (2 часа в неделю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класс (68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содержательные линии второго класса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сточники информации об окружающем нас мире; планеты и звезды; свойства воздуха и воды; неживая и живая природа Земли; человек разумный — часть природы; общий дедушка; в родном кра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реализуются в рамках определенных Стандартом содержательных блок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еловек и природа (40 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везды и планеты. Солнце – ближайшая к нам звезда, источник тепла и света для всего живого на Земле. Земля – планета; общие представления о размерах и форме Земли. Глобус –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ращение Земли вокруг Солнца как причина смены времен года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ена времен года в родном краю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живая и живая природа Земли. Условия жизни на планете Зем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да. Свойства воды. Значение воды для живых организмов и хозяйственной жизни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ковые растения. Части (органы) растений (корень, стебель, лист, цветок, плод, семя). Условия, необходимые для жизни растений (свет, тепло, вода, воздух)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итание и дыхание растений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ль растений в жизни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льтурные и дикорастущие растения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должительность жизни растений. Размножение растений семенами, клубнями, усами, листь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ибы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итание гриб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Шляпочные грибы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плесень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ивотные и их разнообразие. Условия, необходимые для жизни животных (воздух, вода, тепло, пища). Насекомые, рыбы, птицы, млекопитающие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земноводные, пресмыкающиеся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 животные защищаютс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икие и домашние животные. Роль животных в природе и жизни людей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Живой уголо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Бионик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еловек и общество (24 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мья –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ладший школьник. Школьный и классный коллективы, со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ловек – член общества. Взаимосвязь человека с другими людьми. Уважение к чужому мнению. Значение труда в жизни человека и общества. Люди разных профессий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фессии людей, создавших 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дной край –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ша Родина – Россия. Конституция России – основной закон страны. Важнейшие права граждан России –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ила безопасного поведения 4 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я здоровья. Чистота –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ведения при простудных заболеваниях. Номера телефонов экстренной помощ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ила безопасного поведения в быту (лифт многоэтажного дома, незнакомый человек, оставленные вещи). Основные правила поведения с водой, электричеством, газ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ВИДЫ УЧЕБ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тельный блок «Человек и природ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лассификация объектов окружающего ми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деление отличительных признаков живой прир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спределение объектов в группы по общим признакам (мир живой и неживой природ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общение и систематизация  знаний об объектах и взаимосвязях живой и неживой прир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зучение разнообразия растений и животных родн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ение посильных осенних работ на участк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бор природного материал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оведение сравнений, сравнение, выбор правильного от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бота с источниками информации (учебник, тетрадь, хрестомат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амостоятельное маркиров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точнение представлений о Солнце и Земле, формирование представления я о звезда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знакомство с новым термином «модель», обсуждение того, что представляет собой глобу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явление причины смены времен года и условий жизни на планете Зем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своение понятия «горизонт», выявление свойств воздуха в ходе опытов и наблюд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сширение представлений о значении воды для жизни на Земл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пределение в ходе опытов свойства воды, сравнение их со свойствами воздуха, выявление сходных свойст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суждение особенностей процесса питания раст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сказывание суждений по результатам сравнения (на примерах сравнения и выделения существенных признаков растений разных групп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явление признаков, отличающих культурные растения от дикорастущи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дготовка доклада о сельскохозяйственных работах на полях родн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общение  и систематизация знаний о садовых растениях родного края, о труде людей в са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ставление таблицы однолетних, двухлетних, многолетних растений свое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ополнение представлений о грибах, обсуждение материала о способах питания гриб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суждение отличительных признаков съедобных грибов, правил сбора грибов; различение и определение съедобных и ядовитых грибов (на примере своей местност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лассификация отличительных признаков животных разных груп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вторение отличительных признаков насекомых, рыб, земноводных, пресмыкающихся, птиц, зверей, приобретение новой информ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глубление знаний о домашних животных, знакомство с жизнью животных на животноводческой ферм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вторение и расширение знаний о диких животны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знакомство с заповедными местами родного края, животными и растениями, которые находятся под охра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суждение понятия «живые существа» или «живые организмы», выяснение, чем человек отличается от других живых существ, установление признаков сходства и отличия людей друг от дру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оведение наблюдений, постановка опы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тельный блок «Человек и общество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частие в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оведение сравнений, выбор правильного от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бота с источниками информации (учебник, тетрадь, хрестомат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амостоятельное маркиров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писание на основе иллюстрации объектов, выделение  их основных существенных призна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суждение этической темы охраны памятников, посвященных памяти тех, кого чтят в наро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знакомство с профессиями людей, которые работают на ферм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знакомство с различными профессиями, в частности с профессиями людей, которые создают учебни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довлетворение познавательных интересов о родном крае, родной стране, Москв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знакомление с историческими событиями, связанными с Москв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зучение предприятий, обслуживающих жителей города (сел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сширение знаний о населенном пункте, знакомство с его наиболее важными объектами и достопримечательностями, обсуждение правил поведения в общественных места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зучение родослов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ссмотрение возможностей обмена информацией с помощью средств связ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спитание любви и уважения к родной стране, к ее законам и символа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делирование (составление маршрута экскурс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тельный блок «Правила безопасного поведения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знакомство с поведением в ходе проведения экскурс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иобретение знаний о безопасном поведении при проведении опы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нимание важности здоровья для человека, сформирование начальных представлений о том, как следует заботиться о здоровье, воспитывать ответственное отношение к своему здоров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спользование основных представлений о режиме питания, о значении питания для челове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суждение условий жизни, влияющих на здоровь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знакомство и применение основных правил личной гигиен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лассификация первоначальных знаний о причинах простудных заболеваний, их признаках, выявление мер их предупрежд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спользование основных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оделирование опасностей, подстерегающих при общении с незнакомыми людьми, при встрече с «оставленными предметам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суждение проблем, связанных с безопасностью в своем доме, правила безопасного обращения с электроприборами, с газовыми установками, правил общения через закрытую дверь с незнакомыми людь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освоения учебного предмета будут формироватьс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чностные, регулятивные, познавательны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ммуникативны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ниверсальные учебные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йствия как основа умения уч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фере личностных универсальных учебных действи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удут формироваться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я курса  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фере регулятивных универсальных учебных действи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щиеся  будут овладевать всеми типами учебных действий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ых на организацию своей работы в образовательном учреждении и вне его, включая способность принима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сохранять учебную цель и задачу, планировать её реализацию (в том числе во внутреннем плане), контролировать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ять и формулиров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ль деятельности на уроке с помощью учите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говарив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сказыв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оё предположение (версию) на основе работы с материалом учебни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бот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ложенному учителем план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фере познавательных универсальных учебных действи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щиеся будут учиться воспринимать и анализировать сообщения и важнейшие их компоненты — тексты, использовать знаково-символические средства, в том чис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удут учиться действия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риентироватьс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учебнике (на развороте, в оглавлении, в условных обозначениях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ходить ответ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вопросы в тексте, иллюстр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лать вывод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совместной работы класса и учите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еобразовыв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из одной формы в другую: подробн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есказыв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большие текс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фере коммуникативных универсальных учебных действи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ти приобретут умения учитывать позици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формля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луш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ним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чь други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разительно чит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есказывать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с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говариватьс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ботать в паре, группе;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различные роли (лидера, исполнител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результате изучения раздела «Человек и природа»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особенности звезд и планет на примере Солнца и Земл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наруживать и приводить примеры взаимосвязей между живой и неживой природой (например, влияние Солнца – источника тепла и света – на смену времен года, раститель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животный мир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яснять (характеризовать) движение Земли относительно Солнца и его связь со сменой дня и ночи, времен го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авнивать внешний вид и характерные особенности насекомых, рыб, птиц, млекопитающи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уппировать (классифицировать) объекты природы по признакам: насекомые–рыбы–птицы–земноводные–пресмыкающиеся–млекопитающие (животные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ывать признаки, отличающие домашних животных от дики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поротники, мхи, водоросли; выделять их отлич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роль грибов в природе и жизни люд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ращивать растения в группе (из семян, клубней, листа, побегов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ознавать ценность природы и необходимость нести ответственность за ее сохране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личной гигие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результате изучения раздела «Человек и общество»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ть характер взаимоотношений в семье, в классном и школьном коллектив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ывать профессии взрослых и оценивать важность каждой из ни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исывать достопримечательности Московского Крем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являть уважение к правам и обязанностям каждого гражданина страны, записанных в Конститу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необходимость соблюдения режима дня и питания,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личной гигие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правила безопасного поведения на улице 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правила безопасного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В соответствии с требованиями ФГОС,  10 % учебного времени отведено на неурочные формы рабо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онцептуальные и теоретические основ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УМК «Перспективная начальная шко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Учебно-методическая литерату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 2 класс: Учебник. Часть 1 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 2 класс: Учебник. Часть 2 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 2 класс: Хрестоматия. 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2 класс: Тетрадь для самостоятельной работы № 1. – М. :Академкнига/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2 класс: Тетрадь для самостоятельной работы № 2. – М. :Академкнига/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отова О.Н., Трафимова Г.В., Трафимов С.А. Окружающий мир.2 класс: Методическое пособие для учителя. – М. : Академкнига/Учебник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D0D0D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D0D0D"/>
          <w:lang w:eastAsia="ru-RU"/>
        </w:rPr>
        <w:t>Развернутое календарно-тематическое планирование по предмету «Окружающий мир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color w:val="0D0D0D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lang w:eastAsia="ru-RU"/>
        </w:rPr>
      </w:r>
    </w:p>
    <w:tbl>
      <w:tblPr>
        <w:tblW w:w="1561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4"/>
        <w:gridCol w:w="2074"/>
        <w:gridCol w:w="216"/>
        <w:gridCol w:w="1744"/>
        <w:gridCol w:w="2074"/>
        <w:gridCol w:w="2418"/>
        <w:gridCol w:w="2418"/>
        <w:gridCol w:w="1708"/>
        <w:gridCol w:w="216"/>
        <w:gridCol w:w="349"/>
        <w:gridCol w:w="251"/>
        <w:gridCol w:w="977"/>
      </w:tblGrid>
      <w:tr>
        <w:trPr>
          <w:trHeight w:val="577" w:hRule="atLeast"/>
        </w:trPr>
        <w:tc>
          <w:tcPr>
            <w:tcW w:w="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Кол. ча-сов</w:t>
            </w:r>
          </w:p>
        </w:tc>
        <w:tc>
          <w:tcPr>
            <w:tcW w:w="22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Тема урока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Тип урока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Виды деятельности / Элементы содержания</w:t>
            </w:r>
          </w:p>
        </w:tc>
        <w:tc>
          <w:tcPr>
            <w:tcW w:w="6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Планируемые результаты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Домаш-нее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предметные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метапредметные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личностные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задание</w:t>
            </w:r>
          </w:p>
        </w:tc>
      </w:tr>
      <w:tr>
        <w:trPr>
          <w:trHeight w:val="375" w:hRule="atLeast"/>
        </w:trPr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Источники информации об окружающем нас мире,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или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де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 xml:space="preserve">и как най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lang w:eastAsia="ru-RU"/>
              </w:rPr>
              <w:t>(6 часо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Б на уро-ке. Требо-вания к ЗУН. Письмо экологов школьни-кам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нового материала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заимосвязь живой и неживой природы. Воздействие человека на природу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нать различие между наблюдением и опытом как разными способами получения ответов на вопросы об окружающем мире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ыделять отличительные признаки живой природы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- распределять объекты в группы по общим признакам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У.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с.6 –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.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ир живой и неживой природы. Урок-экскурсия Мой дом. Моя улица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Экскурсия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Разнообразие природы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аблюдение тел живой и неживой природ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аходить взаимосвязи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узнавать растения и животных своей местност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, 2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ир живой и неживой природы. Советы старших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живая и живая природа. Воздействие человека на природу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зличать объекты неживой и живой природ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ботать с хрестоматией «Окружающий мир», энциклопедической и справочной литературой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искать нужную информацию и находить ответы на свои вопрос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Уч.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.9-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сенние работы на </w:t>
            </w: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пришкольном участк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Урок – экскурсия на приш-кольный участок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Экскурсия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аблюдения явлений природы по сезонам год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- устанавливать связи между сезонными изменениями в неживой и живой природ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- работать в группе (умение договариваться, распределять работу, получать общий результат, оценивать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Выстав-ка «При-чуды осени»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ниги – наши друзья. Ищем ответы на вопросы в учебнике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ные источники информации, необходимой для изучения географических и биологических объектов и явл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что такое оглавление, как ориентироваться по оглавлению в содержании учебника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ботать с книгой как с источником информаци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риентироваться в словарях, словарных статьях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аходить ответы на свои вопросы с помощью словар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. 1,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с.13-16</w:t>
            </w:r>
          </w:p>
        </w:tc>
      </w:tr>
      <w:tr>
        <w:trPr>
          <w:trHeight w:val="1762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пыт и наблюде-ние. Правила безопасно-го поведе-ния на ули-цах и доро-гах. Детский ДТТ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ные источники информации, необходимой для изучения географических и биологических объектов и явл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онятия «опыт», «наблюдение»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зличие между наблюдением и 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одить опыты и наблюдения по плану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географические и биологические объекты родного края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13" w:type="dxa"/>
            <w:gridSpan w:val="1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Планеты и звезды (5 часо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емля.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одель Земли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-ние нового материала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Форма и размеры Земли. Глобус. Северный и Южный полюс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азвание нашей планеты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форму Земли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глобус – модель Земли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ось Земли – воображаемая линия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аходить на глобусе Северный и Южный полюсы, экватор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 Луна – спутник Земли; лунные фазы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У. 1; 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с.17 – 19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1; 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.5 – 8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7 – 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чему на Земле день сменяется ночью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верное и Южное полушария. Суточное вращение Земл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собенности движения Земли вокруг своей ос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что смена дня и ночи – следствие вращения Земли вокруг своей оси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монстрировать с помощью глобуса движение Земли вокруг своей ос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Работать с компасом. </w:t>
            </w:r>
            <w:r>
              <w:rPr>
                <w:rFonts w:eastAsia="Times New Roman" w:cs="Times New Roman" w:ascii="Times New Roman" w:hAnsi="Times New Roman"/>
                <w:color w:val="0D0D0D"/>
                <w:spacing w:val="4"/>
                <w:lang w:eastAsia="ru-RU"/>
              </w:rPr>
              <w:t>Знать стороны горизонта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1; с.20 – 2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5 – 8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12-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везды и созвезди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везды, созвездия. Полярная звезда. Большая и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лая Медведиц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что Солнце – ближайшая к Земле звезда.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- характеризовать звезды и планеты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аходить на небе известные небесные тел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 ориентироваться по звездам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1; с.23 – 28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9 – 10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15 -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ланеты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ланеты Солнечной системы. Планеты земной групп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ставление о планетах Солнечной системы.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как отличить планеты от звезд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как можно отыскать планету на звездном неб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спутники планет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29 – 32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11 – 13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21 -26</w:t>
            </w:r>
          </w:p>
        </w:tc>
      </w:tr>
      <w:tr>
        <w:trPr>
          <w:trHeight w:val="2338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Движение Земли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круг Солнца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одовое движение Земли. Високосный год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собенности движения Земли вокруг Солнц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что смена времен года – следствие вращения Земли вокруг Солнца. 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бъяснять причину смены времен года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демонстрировать с помощью глобуса движение Земли вокруг Солнц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ботать с теллурием. Солнце – небесное тело. Погода, климат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33 – 34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 14 – 16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14</w:t>
            </w:r>
          </w:p>
        </w:tc>
      </w:tr>
      <w:tr>
        <w:trPr>
          <w:trHeight w:val="343" w:hRule="atLeast"/>
        </w:trPr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Живая и неживая природа Земли (2 час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ак связаны живая и неживая природа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ела природы. Планета Земля и ее положение в Солнечной систем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бщие условия, необходимые для жизни живых организмов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равнивать предметы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ланировать и проводить несложные опыт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явления природы, ветер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У.   1;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с.35 – 40</w:t>
            </w:r>
          </w:p>
        </w:tc>
      </w:tr>
      <w:tr>
        <w:trPr>
          <w:trHeight w:val="169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ловия жизни на планете Земл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ирода как важнейшее условие жизни человека. Условия жизни на Земле: свет, тепло, воздух, вод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определение понятия «атмосфера»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ловия, необходимые для жизни на Земле.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 объяснить, с помощью чего растения, грибы, животные Земли дышат, растут, размножаются, питаютс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фференцировать известное и неизвестное, формулировать цель учебной задач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1; с.41 – 44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27- 28</w:t>
            </w:r>
          </w:p>
        </w:tc>
      </w:tr>
      <w:tr>
        <w:trPr>
          <w:trHeight w:val="169" w:hRule="atLeast"/>
        </w:trPr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Свойства воздуха и воды.(4 час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войства воздух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u w:val="single"/>
                <w:lang w:eastAsia="ru-RU"/>
              </w:rPr>
              <w:t>Практичес-кая работа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-проект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ещества, смеси. Состав воздуха. Газообразные веществ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сновные, легко определяемые свойства воздуха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значение воздуха в природе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проводить простейшие опыты;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фиксировать результаты и их анализ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нать окисление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дленное окисление. Дыхание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.45-49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17 – 18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29 -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у и для чего нужна вода? История появления автомобиля и правил дорожного движени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стояние веществ: твердое, жидкое и газообразно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сновные, легко определяемые свойства воды, как эти свойства человек использует в хозяйств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значение воды в природ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ТБ и соблюдать правила поведения у вод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оводить опыты с водой и фиксировать в таблице результаты своих наблюдений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равнивать свойства воды и воздух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электрические станции (ТЭЦ, ГЭС, АЭС)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50 – 51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 19 –23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31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ода и ее свойства. 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lang w:eastAsia="ru-RU"/>
              </w:rPr>
              <w:t>Практичес-кая работа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руговорот воды в природе. Три состояния вод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сновные, легко определяемые свойства воды, как эти свойства человек использует в хозяйств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теплопроводность воды. Вода – хороший растворит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52– 58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19 – 23</w:t>
            </w:r>
          </w:p>
        </w:tc>
      </w:tr>
      <w:tr>
        <w:trPr>
          <w:trHeight w:val="1577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по теме «Свойства воздуха и воды»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знаний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войства воздуха и вод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ыполнять простейшие инструкции и несложные алгоритмы, оформленные в письменном вид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ботать в группе (умение договариваться, распределять работу, получать общий результат, оценивать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У. 1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. 59-60</w:t>
            </w:r>
          </w:p>
        </w:tc>
      </w:tr>
      <w:tr>
        <w:trPr/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Солнце, воздух, вода и растения.(4 час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ловия, необходимые для развития растений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-ние нового материала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еневыносливые, светолюбивые растени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6"/>
                <w:lang w:eastAsia="ru-RU"/>
              </w:rPr>
              <w:t>Знать условия, необходимые для развития растений.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анализировать опы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формулировать выводы по результатам и фиксировать выводы в письменном вид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 проращивать семена овощных и цветковых растений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61 –64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24 – 28 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33–34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рень, стебель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 лист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чение корня, стебля и листьев в жизни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6"/>
                <w:lang w:eastAsia="ru-RU"/>
              </w:rPr>
              <w:t>- различать части рас-т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из своих наблюдений делать выводы о значении корня, стебля, цветка растени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следовать видоизменения частей растений и их функци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64 –66 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1;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24 – 28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итание растений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Фотосинтез; почвенное питание; воздушное питани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 использовать книгу как источник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меть представление о питании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следовать углеводы (сахар и крахмал</w:t>
            </w:r>
            <w:r>
              <w:rPr>
                <w:rFonts w:eastAsia="Times New Roman" w:cs="Times New Roman" w:ascii="Times New Roman" w:hAnsi="Times New Roman"/>
                <w:i/>
                <w:color w:val="0D0D0D"/>
                <w:lang w:eastAsia="ru-RU"/>
              </w:rPr>
              <w:t>)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67 –70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24 – 28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35 -38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бобщение по теме «Солнце, воздух,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ода и... растения»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знаний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нообразие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разнообразие жизненных форм растений (деревья, кустарники, травы) и грибов своей местности. Уметь приводить примеры разнообразных жизненных форм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пределять основную и </w:t>
            </w: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второстепенную информацию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1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.71-72</w:t>
            </w:r>
          </w:p>
        </w:tc>
      </w:tr>
      <w:tr>
        <w:trPr/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Разнообразие растений.(4 час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lang w:eastAsia="ru-RU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Цветковые и хвойные растени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нового материала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тения цветковые и нецветковые. Цветок – орган растени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4"/>
                <w:lang w:eastAsia="ru-RU"/>
              </w:rPr>
              <w:t>Знать группы растений по их характерным признакам (цветковые растения, хвойные растения, папоротники, мхи, водо-росли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хвойные и лиственные растения степ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73 –75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29 – 33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39-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.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апоротники, мхи и водоросли. Растения нашего края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Разнообразие дикорастущих </w:t>
            </w: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растений, места их обитани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группировать растения по их признакам и свойствам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ботать с научной лите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формлять свои наблюдени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следовать лечебные и ядовитые растения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76 –80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 29 –33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45 -49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.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Красная книга 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ссии. Правила поведения на природе. Красная книга Ставро-полья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тения, находящиеся под угрозой исчезновения. Влияние деятельности человека на природу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названия растений 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Красной книги 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не менее 2-3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правила поведения в природе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- кратко характеризовать средства сохранения природы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ыполнять простейшие инстр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 xml:space="preserve">- называть растения своего края, внесенные в Красную книгу России </w:t>
            </w:r>
          </w:p>
          <w:p>
            <w:pPr>
              <w:pStyle w:val="Normal"/>
              <w:widowControl w:val="false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(не менее 2-3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Красную книгу родного края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81– 85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34 – 35 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118-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24</w:t>
            </w:r>
          </w:p>
        </w:tc>
      </w:tr>
      <w:tr>
        <w:trPr>
          <w:trHeight w:val="1410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по теме «Разнообразие растений». Что мешает вовремя увидеть опасность на улицах. Что такое ГАИ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знаний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нообразие растений. Дикорастущие и культурные растения родного кра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группировать растения по их признакам и свойствам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ботать с научной литературой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формлять свои наблюдени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1, с.87-91</w:t>
            </w:r>
          </w:p>
        </w:tc>
      </w:tr>
      <w:tr>
        <w:trPr>
          <w:trHeight w:val="461" w:hRule="atLeast"/>
        </w:trPr>
        <w:tc>
          <w:tcPr>
            <w:tcW w:w="15613" w:type="dxa"/>
            <w:gridSpan w:val="13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Культурные растения. Продолжительность жизни растений.(8 часов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ля чего люди выращивают культур-ные растения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-проект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уппы культурных растений (овощные, плодовые, прядильные и др.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23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D0D0D"/>
                <w:spacing w:val="4"/>
                <w:lang w:eastAsia="ru-RU"/>
              </w:rPr>
              <w:t>чем отличаются дикорастущие растения от культурных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группы культурных растений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ыделять характерные признаки культурных растений, отличающие их от дикорастущих;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иводить свои примеры культурных растений каждой групп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историю культурных растений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87 – 91 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36 – 38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акие части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ультур-ных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тений использу-ют люди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селение семян растений. Выращивание культурных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чем отличаются дикорастущие растения от культурных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группы культурных растений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ыделять характерные признаки культурных растений, отличающие их от дикорастущих;</w:t>
            </w:r>
          </w:p>
          <w:p>
            <w:pPr>
              <w:pStyle w:val="Normal"/>
              <w:widowControl w:val="false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иводить свои примеры культурных растений каждой групп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следовать культурные растения родного края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92 – 93 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uto" w:line="223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39 – 41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right="-19" w:hanging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right="-19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Можно ли все огородные растения высаживать одновременно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сада. Растения. Сеянцы. Сроки посадки огородных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сновные растения огорода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части растений – листья, плоды, корнеплоды, клубни, семена. 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ухаживать за огородными растениям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авильно подбирать рассаду или семен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нать озимые и яровые культуры. Зимостойкие и теплолюбивые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тения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94 – 96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39 – 41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т чего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висит урожай зерновых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чение зерновых культур в жизни человек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азвания (изображения) зерновых растений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ажность зерновых культур в жизни человек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Определять виды с/х работы на полях страны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.97 – 99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42 – 43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тения сада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адовые растения. Труд людей в саду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основные растения сада. Уме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аходить и определять садовые растения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ухаживать за растениям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с/х машины и оборудование для работы в саду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1; с.100 – 101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1;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 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колько живут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тения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роки жизни растений; расселение растений на новые мест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признаки однолетних, двулетних и многолетних растений. 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пределять возраст растений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оставлять таблицу однолетних, двулетних и многолетних растений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характеризовать сходство и различия однолетних, двулетних и многолетних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памятники природы (дубы, сосны и т. д.)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 с.102 – 104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1; з.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множе-ние растений своими частями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егетативное размножение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нать понятия «черенок», </w:t>
            </w: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«отросток», «семя», «плод».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Исследовать размножение водорослей и грибов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1; с.105 – 106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51-62</w:t>
            </w:r>
          </w:p>
        </w:tc>
      </w:tr>
      <w:tr>
        <w:trPr>
          <w:trHeight w:val="2518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по теме «Культурные растения. Продолжительность жизни растений»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ний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икторина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Культурные растения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должительность жизни раст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дикорастущие и культурные растения своей местност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ельскохозяйственные растения своей местност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скрывать особенности внешнего вида и жизни растений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- называть растения своего края, внесенные в Красную книгу России (не менее 2-3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1 с.107-108</w:t>
            </w:r>
          </w:p>
        </w:tc>
      </w:tr>
      <w:tr>
        <w:trPr>
          <w:trHeight w:val="415" w:hRule="atLeast"/>
        </w:trPr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Грибы.(3 час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ибы. Можно вырастить грибы на кусочке хлеба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-проект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ибы одноклеточные и многоклеточные. Питание грибов. Значение грибов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свойства и признаки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ибов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заимосвязь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чем питаются грибы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значение грибов в природе и жизни человека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1; с.109 – 11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1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 46 –47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63-68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Ядовитые и несъедобные двойники шляпочных грибов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ъедобные и ядовиты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иб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тличительные признаки съедобных грибов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ъедобные грибы, растущие в родном кра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есъедобные (ядовитые) двойники шляпочных съедобных грибов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пределять пищевое отравление. Первая помощь при пищевом отравлени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1; с.113-114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46 – 47</w:t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ак правильно собирать грибы? Сигналы для регулирования движени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авила сбора гриб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правила сбора грибов. Уметь приводить примеры грибов своей местност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1; с.115 – 116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1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46 – 47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Животные.(8 часр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.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нообра-зие животных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Животный мир края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-проект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ногообразие животных по способу питания. Дикие и домашние животны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группы животных и их признаки. 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иводить примеры животных (насекомые, рыбы, птицы, звери), не менее 2-3 представителей каждой группы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скрывать особенности внешнего вида и жизни животных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отличительные признаки животных разных групп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5 – 8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 2 – 3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Насекомые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Растительноядные, хищные и всеядные насекомы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отличительные признаки насекомых и деление их на группы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названия насекомых родного кра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 редких насекомых нашей страны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9 – 11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4 - 5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69-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Рыбы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риспособления рыб для жизни в вод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отличительные признаки рыб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приспособления рыб к жизни в воде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группы рыб по признаку питания (хищники, растительноядные, всеядные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 двоякодышащих и кистеперых рыб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12 – 14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 6 – 9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73-76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емновод-ные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Жизнь лягушек, жаб, тритонов. Амфибии и их признак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высказывать суждения по результатам сравнения и выделения существенных признаков организма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называть земноводных родного кра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4"/>
                <w:lang w:eastAsia="ru-RU"/>
              </w:rPr>
              <w:t>Исследовать размножение и развитие амфиби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15 –17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10 – 12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77 -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ресмыкающиес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Отличительные признаки пресмыкающихся. Правила поведения при встрече со змеям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черты сходства и различия крокодилов, ящериц, черепах, змей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8"/>
                <w:lang w:eastAsia="ru-RU"/>
              </w:rPr>
              <w:t>- сходства и различия пресмыкающихся и земноводных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8"/>
                <w:lang w:eastAsia="ru-RU"/>
              </w:rPr>
              <w:t>- опасных для человека пресмыкающихся ис правила безопасности при встрече с ним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 отличительные признаки гадюки и ужа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18 –20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13 – 15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83-88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тицы.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Правила безопасно-го перехо-да улиц. Что помо-гает соб-людать безопас-ность на улицах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ризнаки птиц. Значение перьевого покрова. Способы добычи пищи птенцам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отличительные признаки птиц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6"/>
                <w:lang w:eastAsia="ru-RU"/>
              </w:rPr>
              <w:t>- группы птиц по признаку питания – зерноядные, насекомоядные, хищные, всеядны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 определять птиц среди других животных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 птиц из Красной книг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21 – 23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 16 –19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89-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вери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Отличительные признаки млекопитающих. Группы млекопитающих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значение понятий «звери», «млекопитающие»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млекопитающих родного края. 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6"/>
                <w:lang w:eastAsia="ru-RU"/>
              </w:rPr>
              <w:t>- определять млекопитающих среди других животных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описывать млекопитающих (по выбору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Исследовать ехидну и утконоса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с.24 – 25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Т.  2;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. 20 –22</w:t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Х. 97 – 104</w:t>
            </w:r>
          </w:p>
        </w:tc>
      </w:tr>
      <w:tr>
        <w:trPr>
          <w:trHeight w:val="1247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ак животные защищают-с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личные группы животных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группы животных по их характерным признакам (насекомые, рыбы, земноводные, пресмыкающиеся, птицы, млекопитающие)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пособы защиты животных от врагов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пределять то, что уже усвоено и что еще подлежит усвоению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26 – 28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23 – 25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105 – 110</w:t>
            </w:r>
          </w:p>
        </w:tc>
      </w:tr>
      <w:tr>
        <w:trPr>
          <w:trHeight w:val="587" w:hRule="atLeast"/>
        </w:trPr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Человек и животные (7 часов)</w:t>
            </w:r>
          </w:p>
        </w:tc>
      </w:tr>
      <w:tr>
        <w:trPr>
          <w:trHeight w:val="1361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омашние животные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-проект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омашние животны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изнаки домашних животных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б особенностях диких и домашних животных.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 раскрывать особенности домашних животных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пределять то, что уже усвоено и что еще подлежит усвоению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29 –31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26 – 27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111 – 1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Живой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голок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итатели живого уголк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 ухаживать за обитателями живого уголка (питание, безопасность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рассказы-загадки о животных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. 32 –34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28 – 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-экскурсия на станцию юннатов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Экскурсия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комство с жизнью животных на станции юннатов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правила поведения и обращения с животными.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аблюдать за обитанием, питанием, особенностями образа жизни питомцев станции юнн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бобщать результаты наблюдений по экскурси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хаживать за животным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чение диких животных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сширить знания о диких животных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диких животных родного края.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 определять значение диких животных в жизни человека.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животных, приносящих ущерб человеку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. 35 –38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31 – 32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Человек в ответе не только за тех, кого приручил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бота человека о дикой природе.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хранная деятельность человек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авила обращения с дикими и домашними животны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животных, занесенных в Красную книгу России, родн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следовать заказники; заповедники родного края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39 – 40 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</w:t>
            </w:r>
          </w:p>
          <w:p>
            <w:pPr>
              <w:pStyle w:val="Normal"/>
              <w:suppressAutoHyphens w:val="true"/>
              <w:spacing w:lineRule="auto" w:line="23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 33</w:t>
            </w:r>
          </w:p>
        </w:tc>
      </w:tr>
      <w:tr>
        <w:trPr>
          <w:trHeight w:val="1965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Р.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Заповедники или заказники родного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Экологиче-ские проб-лемы села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 края. 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Обобщение знаний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Охранная деятельность человека на территории родного края. Экологические правила поведения человека в природе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названия животных Красной книги России (не менее 2-3)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правила поведения в походах. Иметь представление о природоохранной работе, проводимой в родном кра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4"/>
                <w:lang w:eastAsia="ru-RU"/>
              </w:rPr>
              <w:t>Знать животных и растения, охраняемые человеком; рыбопитомник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ро тебя.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Новое о дорожных знаках. Наиболее безопас-ный марш-рут движе-ния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Изучение нового материала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Живое существо. Живые организмы. Основные расы человек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4"/>
                <w:lang w:eastAsia="ru-RU"/>
              </w:rPr>
              <w:t>- о значении природы для здоровья и жизни человека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об отдельных видах труда, связанных с природой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4"/>
                <w:lang w:eastAsia="ru-RU"/>
              </w:rPr>
              <w:t>- о значении данного труда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сходство и различие людей друг от друга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Исследовать органы чувств человека, их значение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/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Человек разумный – часть природы.(10 часо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52-53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Что умеет человек?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Человек – существо социальное, член обществ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 формировать выводы на основе своих наблюдений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 различные профессии человека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43 – 48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34 – 35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49 – 53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Расти здоровым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Условия, необходимые для жизни на Земле. Здоровье человека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pacing w:val="-10"/>
                <w:lang w:eastAsia="ru-RU"/>
              </w:rPr>
              <w:t xml:space="preserve">Общее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редставление о строении и основных функциях организма человек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понятие «здоровье»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причины простудных заболеваний и меры их предупреждения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4"/>
                <w:lang w:eastAsia="ru-RU"/>
              </w:rPr>
              <w:t>- компоненты, от которых зависит здоровье человека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какие изделия могут нанести вред здоровью человека, как и почему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Исследовать причины простудных заболеваний и меры их предупреждения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54 – 59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 з.37 – 38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итание и здоровье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Режим питани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 понятия «полезная пища», «разнообразная пища». Уметь работать с дополнительными источниками знаний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Составлять калорийность пищи, меню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60 – 65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39 – 41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От кого зависит твой режим дня?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Правила перехода перекрест-ка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pacing w:val="-6"/>
                <w:lang w:eastAsia="ru-RU"/>
              </w:rPr>
              <w:t>Режим дня школьника. Условия жизни, влияющие на здоровье человек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 условия хорошего самочувствия. Уме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соблюдать режим дня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- составлять режим своего рабочего и выходного дня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пределять то, что уже усвоено и что еще подлежит усвоению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, опираясь на нравственны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.66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42 – 44</w:t>
            </w:r>
          </w:p>
        </w:tc>
      </w:tr>
      <w:tr>
        <w:trPr>
          <w:trHeight w:val="2679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Чистота – залог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доровь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рок-проект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ичная гигиена. Правила организации домашней учебной работы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значение понятия «микробы»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- где человека подстерегают микроб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основные правила личной гигиены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- выполнять правила личной гигиен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ссказывать об обязанностях дежурного по классу, выполнять их добросовестно с целью борьбы с микробам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казывать первую медицинскую помощь при порезах и царапинах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следовать микробы, пути попадания болезнетворных микробов в организм человека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71 – 76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з. 45 –46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125 – 128</w:t>
            </w:r>
          </w:p>
        </w:tc>
      </w:tr>
      <w:tr>
        <w:trPr>
          <w:trHeight w:val="2791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регись простуды!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храна и укрепл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доровь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значение понятия «микробы»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- где человека подстерегают микроб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основные правила личной гигиены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4"/>
                <w:lang w:eastAsia="ru-RU"/>
              </w:rPr>
              <w:t>- выполнять правила личной гигиены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рассказывать об обязанностях дежурного по классу, выполнять их добросовестно с целью борьбы с микробам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меть оказывать первую помощь при простудных заболеваниях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77– 79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 47 –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воя безо-пасность на улице. Мы – пассажиры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орога от дома до школы. Правила дорожного движения. Опасности, подстерегающие ребенка при общении с незнакомыми людьм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знаки дорожного движения, сигналы регулировщика и светофора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что такое опасная ситуация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оставить правила безопасного поведения на улице и правила действий в опасных ситуациях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ставлять схему пути «Мой маршрут из дома в школу». Опасные участки пут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8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80 – 85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 з.49 – 50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137 – 1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воя безо-пасность дома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авила безопасного обращения с электроприборами, газовыми установками, лекарствам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авила безопасного поведения дом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ызвать помощь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вести себя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службы спасения: МЧС, милиция, скорая помощ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86 – 90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51 – 52</w:t>
            </w:r>
          </w:p>
        </w:tc>
      </w:tr>
      <w:tr>
        <w:trPr>
          <w:trHeight w:val="1241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по теме «Человек разумный – часть природы»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знаний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Живое существо. Живые организмы. Основные расы человек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редства сохранения и укрепления здоровья человека (личная гигиена, режим труда и отдыха, физкультура)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пределять то, что уже усвоено и что еще подлежит усвоению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561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В родном краю. Родная страна - Россия. (7 часо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.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Имя города, села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селка. Традиции, обряды, ритуалы земли родной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ссия – наша Родин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азвание родной страны,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толицы, региона, где живут учащиеся, родного города (села)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ботать с различными источниками информ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следовать народные промыслы России, особенности труда людей родного края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93 –97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53 – 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.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емья и родослов-ная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оя семь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мья ребенка. Родословная семь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Знать родословную своей семьи. Рассказывать о старших членах своей семьи. У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ботать с различными источниками информаци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дбирать аргументы для оценки предлагаемого материала или ситуации, опираясь на существующие нравственно-этические норм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ста-вить генеало-гическое древ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тория Московского Кремл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осква – столица России. История Отечества: отдельные исторические картины быта, труда в истории Московского Кремля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о возникновении Москвы, называть достопримечательности Московского Кремля.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lang w:eastAsia="ru-RU"/>
              </w:rPr>
              <w:t>- описывать изученные события из истории Отечества (история Московского Кремля, Великая Отечественная война)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амостоятельно работать с книгой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достопримечательности Москвы. Характеристика отдельных исторических событий, связанных с Москвой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.   2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с. 98-102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55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Х. 129 – 1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ДД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Экскурсия в город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Я пешеход и пасса-жир. Экс-курсия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Экскурсия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риятия, обслуживающие жителей город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работать с оглавлением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правочниками учебник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анализировать полученную информацию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- соблюдать правила во время экскурсии в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ород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с.103-106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Т.  2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56 – 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бщий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дедушка День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беды.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Младший школьник и семья. </w:t>
            </w: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Правила взаимоотноше-ний со взрослыми и сверстниками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Государствен-ные праздники. История Отечества во время Великой Отечественной войны.</w:t>
            </w: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- фамилии, имена и отчества членов своей семьи, включая старшее поколение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основные права ребенка (право на жилье, обучение, лечение, защиту от насилия старших)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способы обмена информацией. Уметь пользоваться средствами связи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- названия государственных праздников, дни памятных дат (День Конституции, День Победы, День защитника Отечества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- название родной страны, ее столицы; региона, где живут учащиеся, родного города (села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- государственную символику России. Уметь приводить примеры основных государственных праздников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бирать информацию о своей родословной. Труд, отдых в семье. 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6"/>
                <w:lang w:eastAsia="ru-RU"/>
              </w:rPr>
              <w:t>мимз</w:t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с.107 – 113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 2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.58, 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нь Конституции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ru-RU"/>
              </w:rPr>
              <w:t>Комбинированный урок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осударственные праздники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 названия государственных праздников, дни памятных дат (День Конституции, День Победы, День защитника Отечества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ать Конституцию – основной Закон России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.   2; С.114 – 117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. 2; З.61 – 63</w:t>
            </w:r>
          </w:p>
        </w:tc>
      </w:tr>
      <w:tr>
        <w:trPr/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щение по теме «В родном краю».</w:t>
            </w:r>
          </w:p>
        </w:tc>
        <w:tc>
          <w:tcPr>
            <w:tcW w:w="1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об-щение знаний.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ссия – наша Родина.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ть название родной страны, ее столицы, региона, где живут учащиеся, родного города (села). Уметь работать с различными источниками информ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делять и формулировать познавательную цель.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амостоятельно подбирать аргументы для оценки предлагаемого материала или ситуации.</w:t>
            </w:r>
          </w:p>
        </w:tc>
        <w:tc>
          <w:tcPr>
            <w:tcW w:w="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Уроков  - 68/68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Р.к. - 7/7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ПДД – 9/9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D0D0D"/>
          <w:lang w:eastAsia="ru-RU"/>
        </w:rPr>
      </w:pPr>
      <w:r>
        <w:rPr>
          <w:rFonts w:eastAsia="Times New Roman"/>
          <w:color w:val="0D0D0D"/>
          <w:lang w:eastAsia="ru-RU"/>
        </w:rPr>
        <w:t>Экскурсии – 4/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hanging="0"/>
      <w:jc w:val="center"/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MS Gothic;ＭＳ ゴシック" w:hAnsi="MS Gothic;ＭＳ ゴシック" w:eastAsia="MS Gothic;ＭＳ ゴシック" w:cs="MS Gothic;ＭＳ ゴシック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ыделение жирным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Style22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Style22"/>
    <w:pPr>
      <w:suppressLineNumbers/>
    </w:pPr>
    <w:rPr>
      <w:rFonts w:cs="Mangal"/>
    </w:rPr>
  </w:style>
  <w:style w:type="paragraph" w:styleId="TextBodyIndent">
    <w:name w:val="Body Text Indent"/>
    <w:basedOn w:val="Style22"/>
    <w:pPr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Style22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Style22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Style22"/>
    <w:qFormat/>
    <w:pPr>
      <w:widowControl w:val="false"/>
      <w:ind w:hanging="0"/>
      <w:jc w:val="left"/>
    </w:pPr>
    <w:rPr>
      <w:sz w:val="24"/>
      <w:szCs w:val="24"/>
    </w:rPr>
  </w:style>
  <w:style w:type="paragraph" w:styleId="Style101">
    <w:name w:val="Style10"/>
    <w:basedOn w:val="Style22"/>
    <w:qFormat/>
    <w:pPr>
      <w:widowControl w:val="false"/>
      <w:spacing w:lineRule="exact" w:line="278"/>
      <w:ind w:hanging="0"/>
      <w:jc w:val="left"/>
    </w:pPr>
    <w:rPr>
      <w:sz w:val="24"/>
      <w:szCs w:val="24"/>
    </w:rPr>
  </w:style>
  <w:style w:type="paragraph" w:styleId="Style111">
    <w:name w:val="Style11"/>
    <w:basedOn w:val="Style22"/>
    <w:qFormat/>
    <w:pPr>
      <w:widowControl w:val="false"/>
      <w:spacing w:lineRule="exact" w:line="278"/>
      <w:ind w:hanging="0"/>
      <w:jc w:val="left"/>
    </w:pPr>
    <w:rPr>
      <w:sz w:val="24"/>
      <w:szCs w:val="24"/>
    </w:rPr>
  </w:style>
  <w:style w:type="paragraph" w:styleId="Style25">
    <w:name w:val="Style2"/>
    <w:basedOn w:val="Style22"/>
    <w:qFormat/>
    <w:pPr>
      <w:widowControl w:val="false"/>
      <w:spacing w:lineRule="exact" w:line="254"/>
      <w:ind w:hanging="0"/>
      <w:jc w:val="center"/>
    </w:pPr>
    <w:rPr>
      <w:sz w:val="24"/>
      <w:szCs w:val="24"/>
    </w:rPr>
  </w:style>
  <w:style w:type="paragraph" w:styleId="Style41">
    <w:name w:val="Style4"/>
    <w:basedOn w:val="Style22"/>
    <w:qFormat/>
    <w:pPr>
      <w:widowControl w:val="false"/>
      <w:spacing w:lineRule="exact" w:line="254"/>
      <w:ind w:firstLine="77"/>
      <w:jc w:val="left"/>
    </w:pPr>
    <w:rPr>
      <w:sz w:val="24"/>
      <w:szCs w:val="24"/>
    </w:rPr>
  </w:style>
  <w:style w:type="paragraph" w:styleId="Style61">
    <w:name w:val="Style6"/>
    <w:basedOn w:val="Style22"/>
    <w:qFormat/>
    <w:pPr>
      <w:widowControl w:val="false"/>
      <w:spacing w:lineRule="exact" w:line="253"/>
      <w:ind w:firstLine="269"/>
      <w:jc w:val="left"/>
    </w:pPr>
    <w:rPr>
      <w:sz w:val="24"/>
      <w:szCs w:val="24"/>
    </w:rPr>
  </w:style>
  <w:style w:type="paragraph" w:styleId="Style31">
    <w:name w:val="Style3"/>
    <w:basedOn w:val="Style22"/>
    <w:qFormat/>
    <w:pPr>
      <w:widowControl w:val="false"/>
      <w:spacing w:lineRule="exact" w:line="253"/>
      <w:ind w:firstLine="149"/>
      <w:jc w:val="left"/>
    </w:pPr>
    <w:rPr>
      <w:sz w:val="24"/>
      <w:szCs w:val="24"/>
    </w:rPr>
  </w:style>
  <w:style w:type="paragraph" w:styleId="Style110">
    <w:name w:val="Style1"/>
    <w:basedOn w:val="Style22"/>
    <w:qFormat/>
    <w:pPr>
      <w:widowControl w:val="false"/>
      <w:ind w:hanging="0"/>
      <w:jc w:val="left"/>
    </w:pPr>
    <w:rPr>
      <w:sz w:val="24"/>
      <w:szCs w:val="24"/>
    </w:rPr>
  </w:style>
  <w:style w:type="paragraph" w:styleId="Style51">
    <w:name w:val="Style5"/>
    <w:basedOn w:val="Style22"/>
    <w:qFormat/>
    <w:pPr>
      <w:widowControl w:val="false"/>
      <w:spacing w:lineRule="exact" w:line="250"/>
      <w:ind w:firstLine="1022"/>
      <w:jc w:val="left"/>
    </w:pPr>
    <w:rPr>
      <w:sz w:val="24"/>
      <w:szCs w:val="24"/>
    </w:rPr>
  </w:style>
  <w:style w:type="paragraph" w:styleId="Style71">
    <w:name w:val="Style7"/>
    <w:basedOn w:val="Style22"/>
    <w:qFormat/>
    <w:pPr>
      <w:widowControl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Style22"/>
    <w:qFormat/>
    <w:pPr>
      <w:widowControl w:val="false"/>
      <w:spacing w:lineRule="exact" w:line="274"/>
      <w:ind w:hanging="0"/>
      <w:jc w:val="left"/>
    </w:pPr>
    <w:rPr>
      <w:sz w:val="24"/>
      <w:szCs w:val="24"/>
    </w:rPr>
  </w:style>
  <w:style w:type="paragraph" w:styleId="Style151">
    <w:name w:val="Style15"/>
    <w:basedOn w:val="Style22"/>
    <w:qFormat/>
    <w:pPr>
      <w:widowControl w:val="false"/>
      <w:spacing w:lineRule="exact" w:line="288"/>
      <w:ind w:hanging="0"/>
      <w:jc w:val="left"/>
    </w:pPr>
    <w:rPr>
      <w:sz w:val="24"/>
      <w:szCs w:val="24"/>
    </w:rPr>
  </w:style>
  <w:style w:type="paragraph" w:styleId="Style171">
    <w:name w:val="Style17"/>
    <w:basedOn w:val="Style22"/>
    <w:qFormat/>
    <w:pPr>
      <w:widowControl w:val="false"/>
      <w:spacing w:lineRule="exact" w:line="264"/>
      <w:ind w:hanging="0"/>
      <w:jc w:val="left"/>
    </w:pPr>
    <w:rPr>
      <w:sz w:val="24"/>
      <w:szCs w:val="24"/>
    </w:rPr>
  </w:style>
  <w:style w:type="paragraph" w:styleId="Style161">
    <w:name w:val="Style16"/>
    <w:basedOn w:val="Style22"/>
    <w:qFormat/>
    <w:pPr>
      <w:widowControl w:val="false"/>
      <w:ind w:hanging="0"/>
      <w:jc w:val="left"/>
    </w:pPr>
    <w:rPr>
      <w:sz w:val="24"/>
      <w:szCs w:val="24"/>
    </w:rPr>
  </w:style>
  <w:style w:type="paragraph" w:styleId="Style191">
    <w:name w:val="Style19"/>
    <w:basedOn w:val="Style22"/>
    <w:qFormat/>
    <w:pPr>
      <w:widowControl w:val="false"/>
      <w:spacing w:lineRule="exact" w:line="283"/>
      <w:ind w:hanging="0"/>
      <w:jc w:val="left"/>
    </w:pPr>
    <w:rPr>
      <w:sz w:val="24"/>
      <w:szCs w:val="24"/>
    </w:rPr>
  </w:style>
  <w:style w:type="paragraph" w:styleId="Style181">
    <w:name w:val="Style18"/>
    <w:basedOn w:val="Style22"/>
    <w:qFormat/>
    <w:pPr>
      <w:widowControl w:val="false"/>
      <w:ind w:hanging="0"/>
      <w:jc w:val="left"/>
    </w:pPr>
    <w:rPr>
      <w:sz w:val="24"/>
      <w:szCs w:val="24"/>
    </w:rPr>
  </w:style>
  <w:style w:type="paragraph" w:styleId="Style201">
    <w:name w:val="Style20"/>
    <w:basedOn w:val="Style22"/>
    <w:qFormat/>
    <w:pPr>
      <w:widowControl w:val="false"/>
      <w:spacing w:lineRule="exact" w:line="278"/>
      <w:ind w:hanging="0"/>
      <w:jc w:val="left"/>
    </w:pPr>
    <w:rPr>
      <w:sz w:val="24"/>
      <w:szCs w:val="24"/>
    </w:rPr>
  </w:style>
  <w:style w:type="paragraph" w:styleId="Style221">
    <w:name w:val="Style22"/>
    <w:basedOn w:val="Style22"/>
    <w:qFormat/>
    <w:pPr>
      <w:widowControl w:val="false"/>
      <w:spacing w:lineRule="exact" w:line="259"/>
      <w:ind w:hanging="0"/>
      <w:jc w:val="left"/>
    </w:pPr>
    <w:rPr>
      <w:sz w:val="24"/>
      <w:szCs w:val="24"/>
    </w:rPr>
  </w:style>
  <w:style w:type="paragraph" w:styleId="Style26">
    <w:name w:val="Style26"/>
    <w:basedOn w:val="Style22"/>
    <w:qFormat/>
    <w:pPr>
      <w:widowControl w:val="false"/>
      <w:spacing w:lineRule="exact" w:line="250"/>
      <w:ind w:hanging="0"/>
      <w:jc w:val="left"/>
    </w:pPr>
    <w:rPr>
      <w:sz w:val="24"/>
      <w:szCs w:val="24"/>
    </w:rPr>
  </w:style>
  <w:style w:type="paragraph" w:styleId="Style251">
    <w:name w:val="Style25"/>
    <w:basedOn w:val="Style22"/>
    <w:qFormat/>
    <w:pPr>
      <w:widowControl w:val="false"/>
      <w:ind w:hanging="0"/>
      <w:jc w:val="left"/>
    </w:pPr>
    <w:rPr>
      <w:sz w:val="24"/>
      <w:szCs w:val="24"/>
    </w:rPr>
  </w:style>
  <w:style w:type="paragraph" w:styleId="Style27">
    <w:name w:val="Style27"/>
    <w:basedOn w:val="Style22"/>
    <w:qFormat/>
    <w:pPr>
      <w:widowControl w:val="false"/>
      <w:spacing w:lineRule="exact" w:line="235"/>
      <w:ind w:hanging="0"/>
      <w:jc w:val="left"/>
    </w:pPr>
    <w:rPr>
      <w:sz w:val="24"/>
      <w:szCs w:val="24"/>
    </w:rPr>
  </w:style>
  <w:style w:type="paragraph" w:styleId="Style29">
    <w:name w:val="Style29"/>
    <w:basedOn w:val="Style22"/>
    <w:qFormat/>
    <w:pPr>
      <w:widowControl w:val="false"/>
      <w:spacing w:lineRule="exact" w:line="262"/>
      <w:ind w:hanging="0"/>
      <w:jc w:val="left"/>
    </w:pPr>
    <w:rPr>
      <w:sz w:val="24"/>
      <w:szCs w:val="24"/>
    </w:rPr>
  </w:style>
  <w:style w:type="paragraph" w:styleId="Style28">
    <w:name w:val="Style28"/>
    <w:basedOn w:val="Style22"/>
    <w:qFormat/>
    <w:pPr>
      <w:widowControl w:val="false"/>
      <w:ind w:hanging="0"/>
      <w:jc w:val="left"/>
    </w:pPr>
    <w:rPr>
      <w:sz w:val="24"/>
      <w:szCs w:val="24"/>
    </w:rPr>
  </w:style>
  <w:style w:type="paragraph" w:styleId="Style30">
    <w:name w:val="Style30"/>
    <w:basedOn w:val="Style22"/>
    <w:qFormat/>
    <w:pPr>
      <w:widowControl w:val="false"/>
      <w:spacing w:lineRule="exact" w:line="235"/>
      <w:ind w:hanging="0"/>
      <w:jc w:val="left"/>
    </w:pPr>
    <w:rPr>
      <w:sz w:val="24"/>
      <w:szCs w:val="24"/>
    </w:rPr>
  </w:style>
  <w:style w:type="paragraph" w:styleId="Style311">
    <w:name w:val="Style31"/>
    <w:basedOn w:val="Style22"/>
    <w:qFormat/>
    <w:pPr>
      <w:widowControl w:val="false"/>
      <w:spacing w:lineRule="exact" w:line="274"/>
      <w:ind w:hanging="0"/>
      <w:jc w:val="left"/>
    </w:pPr>
    <w:rPr>
      <w:sz w:val="24"/>
      <w:szCs w:val="24"/>
    </w:rPr>
  </w:style>
  <w:style w:type="paragraph" w:styleId="Style33">
    <w:name w:val="Style33"/>
    <w:basedOn w:val="Style22"/>
    <w:qFormat/>
    <w:pPr>
      <w:widowControl w:val="false"/>
      <w:spacing w:lineRule="exact" w:line="293"/>
      <w:ind w:hanging="0"/>
      <w:jc w:val="left"/>
    </w:pPr>
    <w:rPr>
      <w:sz w:val="24"/>
      <w:szCs w:val="24"/>
    </w:rPr>
  </w:style>
  <w:style w:type="paragraph" w:styleId="Style35">
    <w:name w:val="Style35"/>
    <w:basedOn w:val="Style22"/>
    <w:qFormat/>
    <w:pPr>
      <w:widowControl w:val="false"/>
      <w:spacing w:lineRule="exact" w:line="286"/>
      <w:ind w:hanging="0"/>
      <w:jc w:val="left"/>
    </w:pPr>
    <w:rPr>
      <w:sz w:val="24"/>
      <w:szCs w:val="24"/>
    </w:rPr>
  </w:style>
  <w:style w:type="paragraph" w:styleId="Style91">
    <w:name w:val="Style9"/>
    <w:basedOn w:val="Style22"/>
    <w:qFormat/>
    <w:pPr>
      <w:widowControl w:val="false"/>
      <w:ind w:hanging="0"/>
      <w:jc w:val="left"/>
    </w:pPr>
    <w:rPr>
      <w:sz w:val="24"/>
      <w:szCs w:val="24"/>
    </w:rPr>
  </w:style>
  <w:style w:type="paragraph" w:styleId="Style211">
    <w:name w:val="Style21"/>
    <w:basedOn w:val="Style22"/>
    <w:qFormat/>
    <w:pPr>
      <w:widowControl w:val="false"/>
      <w:spacing w:lineRule="exact" w:line="288"/>
      <w:ind w:hanging="0"/>
      <w:jc w:val="left"/>
    </w:pPr>
    <w:rPr>
      <w:sz w:val="24"/>
      <w:szCs w:val="24"/>
    </w:rPr>
  </w:style>
  <w:style w:type="paragraph" w:styleId="Style241">
    <w:name w:val="Style24"/>
    <w:basedOn w:val="Style22"/>
    <w:qFormat/>
    <w:pPr>
      <w:widowControl w:val="false"/>
      <w:spacing w:lineRule="exact" w:line="283"/>
      <w:ind w:hanging="0"/>
      <w:jc w:val="left"/>
    </w:pPr>
    <w:rPr>
      <w:sz w:val="24"/>
      <w:szCs w:val="24"/>
    </w:rPr>
  </w:style>
  <w:style w:type="paragraph" w:styleId="Style32">
    <w:name w:val="Обычный (веб)"/>
    <w:basedOn w:val="Style22"/>
    <w:qFormat/>
    <w:pPr>
      <w:spacing w:before="28" w:after="28"/>
      <w:ind w:hanging="0"/>
      <w:jc w:val="left"/>
    </w:pPr>
    <w:rPr>
      <w:sz w:val="24"/>
      <w:szCs w:val="24"/>
    </w:rPr>
  </w:style>
  <w:style w:type="paragraph" w:styleId="Style34">
    <w:name w:val="Абзац списка"/>
    <w:basedOn w:val="Style22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Xl26">
    <w:name w:val="xl26"/>
    <w:basedOn w:val="Style22"/>
    <w:qFormat/>
    <w:pPr>
      <w:spacing w:before="28" w:after="28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31">
    <w:name w:val="Style13"/>
    <w:basedOn w:val="Style22"/>
    <w:qFormat/>
    <w:pPr>
      <w:widowControl w:val="false"/>
      <w:spacing w:lineRule="exact" w:line="274"/>
      <w:ind w:hanging="0"/>
      <w:jc w:val="left"/>
    </w:pPr>
    <w:rPr>
      <w:sz w:val="24"/>
      <w:szCs w:val="24"/>
    </w:rPr>
  </w:style>
  <w:style w:type="paragraph" w:styleId="Style121">
    <w:name w:val="Style12"/>
    <w:basedOn w:val="Style22"/>
    <w:qFormat/>
    <w:pPr>
      <w:widowControl w:val="false"/>
      <w:spacing w:lineRule="exact" w:line="274"/>
      <w:ind w:hanging="0"/>
    </w:pPr>
    <w:rPr>
      <w:sz w:val="24"/>
      <w:szCs w:val="24"/>
    </w:rPr>
  </w:style>
  <w:style w:type="paragraph" w:styleId="Style231">
    <w:name w:val="Style23"/>
    <w:basedOn w:val="Style22"/>
    <w:qFormat/>
    <w:pPr>
      <w:widowControl w:val="false"/>
      <w:spacing w:lineRule="exact" w:line="259"/>
      <w:ind w:hanging="0"/>
      <w:jc w:val="left"/>
    </w:pPr>
    <w:rPr>
      <w:sz w:val="24"/>
      <w:szCs w:val="24"/>
    </w:rPr>
  </w:style>
  <w:style w:type="paragraph" w:styleId="Style321">
    <w:name w:val="Style32"/>
    <w:basedOn w:val="Style22"/>
    <w:qFormat/>
    <w:pPr>
      <w:widowControl w:val="false"/>
      <w:spacing w:lineRule="exact" w:line="283"/>
      <w:ind w:hanging="0"/>
      <w:jc w:val="left"/>
    </w:pPr>
    <w:rPr>
      <w:sz w:val="24"/>
      <w:szCs w:val="24"/>
    </w:rPr>
  </w:style>
  <w:style w:type="paragraph" w:styleId="Style341">
    <w:name w:val="Style34"/>
    <w:basedOn w:val="Style22"/>
    <w:qFormat/>
    <w:pPr>
      <w:widowControl w:val="false"/>
      <w:spacing w:lineRule="exact" w:line="267"/>
      <w:ind w:hanging="0"/>
      <w:jc w:val="left"/>
    </w:pPr>
    <w:rPr>
      <w:sz w:val="24"/>
      <w:szCs w:val="24"/>
    </w:rPr>
  </w:style>
  <w:style w:type="paragraph" w:styleId="Style37">
    <w:name w:val="Style37"/>
    <w:basedOn w:val="Style22"/>
    <w:qFormat/>
    <w:pPr>
      <w:widowControl w:val="false"/>
      <w:spacing w:lineRule="exact" w:line="283"/>
      <w:ind w:hanging="0"/>
      <w:jc w:val="left"/>
    </w:pPr>
    <w:rPr>
      <w:sz w:val="24"/>
      <w:szCs w:val="24"/>
    </w:rPr>
  </w:style>
  <w:style w:type="paragraph" w:styleId="Style40">
    <w:name w:val="Style40"/>
    <w:basedOn w:val="Style22"/>
    <w:qFormat/>
    <w:pPr>
      <w:widowControl w:val="false"/>
      <w:spacing w:lineRule="exact" w:line="278"/>
      <w:ind w:hanging="0"/>
      <w:jc w:val="left"/>
    </w:pPr>
    <w:rPr>
      <w:sz w:val="24"/>
      <w:szCs w:val="24"/>
    </w:rPr>
  </w:style>
  <w:style w:type="paragraph" w:styleId="Style42">
    <w:name w:val="Style42"/>
    <w:basedOn w:val="Style22"/>
    <w:qFormat/>
    <w:pPr>
      <w:widowControl w:val="false"/>
      <w:spacing w:lineRule="exact" w:line="283"/>
      <w:ind w:hanging="0"/>
      <w:jc w:val="left"/>
    </w:pPr>
    <w:rPr>
      <w:sz w:val="24"/>
      <w:szCs w:val="24"/>
    </w:rPr>
  </w:style>
  <w:style w:type="paragraph" w:styleId="Style44">
    <w:name w:val="Style44"/>
    <w:basedOn w:val="Style22"/>
    <w:qFormat/>
    <w:pPr>
      <w:widowControl w:val="false"/>
      <w:spacing w:lineRule="exact" w:line="288"/>
      <w:ind w:hanging="0"/>
      <w:jc w:val="left"/>
    </w:pPr>
    <w:rPr>
      <w:sz w:val="24"/>
      <w:szCs w:val="24"/>
    </w:rPr>
  </w:style>
  <w:style w:type="paragraph" w:styleId="Style45">
    <w:name w:val="Style45"/>
    <w:basedOn w:val="Style22"/>
    <w:qFormat/>
    <w:pPr>
      <w:widowControl w:val="false"/>
      <w:spacing w:lineRule="exact" w:line="269"/>
      <w:ind w:hanging="0"/>
      <w:jc w:val="left"/>
    </w:pPr>
    <w:rPr>
      <w:sz w:val="24"/>
      <w:szCs w:val="24"/>
    </w:rPr>
  </w:style>
  <w:style w:type="paragraph" w:styleId="Style46">
    <w:name w:val="Style46"/>
    <w:basedOn w:val="Style22"/>
    <w:qFormat/>
    <w:pPr>
      <w:widowControl w:val="false"/>
      <w:spacing w:lineRule="exact" w:line="278"/>
      <w:ind w:hanging="0"/>
      <w:jc w:val="left"/>
    </w:pPr>
    <w:rPr>
      <w:sz w:val="24"/>
      <w:szCs w:val="24"/>
    </w:rPr>
  </w:style>
  <w:style w:type="paragraph" w:styleId="Style48">
    <w:name w:val="Style48"/>
    <w:basedOn w:val="Style22"/>
    <w:qFormat/>
    <w:pPr>
      <w:widowControl w:val="false"/>
      <w:spacing w:lineRule="exact" w:line="269"/>
      <w:ind w:hanging="0"/>
      <w:jc w:val="left"/>
    </w:pPr>
    <w:rPr>
      <w:sz w:val="24"/>
      <w:szCs w:val="24"/>
    </w:rPr>
  </w:style>
  <w:style w:type="paragraph" w:styleId="Style49">
    <w:name w:val="Style49"/>
    <w:basedOn w:val="Style22"/>
    <w:qFormat/>
    <w:pPr>
      <w:widowControl w:val="false"/>
      <w:spacing w:lineRule="exact" w:line="288"/>
      <w:ind w:hanging="0"/>
      <w:jc w:val="left"/>
    </w:pPr>
    <w:rPr>
      <w:sz w:val="24"/>
      <w:szCs w:val="24"/>
    </w:rPr>
  </w:style>
  <w:style w:type="paragraph" w:styleId="Footnote">
    <w:name w:val="Footnote Text"/>
    <w:basedOn w:val="Style22"/>
    <w:pPr>
      <w:ind w:hanging="0"/>
      <w:jc w:val="left"/>
    </w:pPr>
    <w:rPr>
      <w:sz w:val="20"/>
      <w:szCs w:val="20"/>
      <w:lang w:val="en-US"/>
    </w:rPr>
  </w:style>
  <w:style w:type="paragraph" w:styleId="16">
    <w:name w:val="Продолжение списка1"/>
    <w:basedOn w:val="Style22"/>
    <w:qFormat/>
    <w:pPr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C15c0">
    <w:name w:val="c15 c0"/>
    <w:basedOn w:val="Style22"/>
    <w:qFormat/>
    <w:pPr>
      <w:spacing w:before="28" w:after="28"/>
      <w:ind w:hanging="0"/>
      <w:jc w:val="left"/>
    </w:pPr>
    <w:rPr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46:00Z</dcterms:created>
  <dc:creator>user</dc:creator>
  <dc:description/>
  <cp:keywords/>
  <dc:language>en-US</dc:language>
  <cp:lastModifiedBy>user</cp:lastModifiedBy>
  <dcterms:modified xsi:type="dcterms:W3CDTF">2017-11-27T18:45:00Z</dcterms:modified>
  <cp:revision>7</cp:revision>
  <dc:subject/>
  <dc:title/>
</cp:coreProperties>
</file>