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  <w:lang w:eastAsia="ar-SA"/>
        </w:rPr>
        <w:t>Муниципальное общеобразовательное учреждение «Средняя общеобразовательная школа №16»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  <w:lang w:eastAsia="ar-SA"/>
        </w:rPr>
        <w:t>села Александровского Александровского района Ставрополь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  <w:lang w:eastAsia="ar-SA"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857"/>
        <w:gridCol w:w="4859"/>
      </w:tblGrid>
      <w:tr>
        <w:trPr>
          <w:trHeight w:val="1830" w:hRule="atLeast"/>
        </w:trPr>
        <w:tc>
          <w:tcPr>
            <w:tcW w:w="57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 xml:space="preserve">«Согласовано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учителей начальных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__________Т.И.Фомивк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Протокол №1от 30.08.2017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 xml:space="preserve">«Согласовано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Заместитель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по УР МОУ СОШ №1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 xml:space="preserve">_________ Л.А. Алексиши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30.08.2017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«Утверждаю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 xml:space="preserve">И.о. директора МОУ СОШ №16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lang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____________И.А.Ковальчу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 xml:space="preserve">Приказ № 147-о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от 30.08.2017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52"/>
          <w:szCs w:val="52"/>
          <w:lang w:eastAsia="ar-SA"/>
        </w:rPr>
        <w:t xml:space="preserve">РАБОЧ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36"/>
          <w:szCs w:val="36"/>
          <w:u w:val="single"/>
          <w:lang w:eastAsia="ar-SA"/>
        </w:rPr>
        <w:t xml:space="preserve">по технологии для 1а, 1б, 1г классов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36"/>
          <w:szCs w:val="36"/>
          <w:u w:val="single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36"/>
          <w:szCs w:val="36"/>
          <w:u w:val="single"/>
          <w:lang w:val="en-US" w:eastAsia="ar-SA"/>
        </w:rPr>
        <w:t>I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36"/>
          <w:szCs w:val="36"/>
          <w:u w:val="single"/>
          <w:lang w:eastAsia="ar-SA"/>
        </w:rPr>
        <w:t xml:space="preserve"> ступень, начальное общее образование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именование учебного предмета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ar-SA"/>
        </w:rPr>
        <w:t xml:space="preserve">, класс, ступен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ровень общ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pacing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ar-SA"/>
        </w:rPr>
        <w:t xml:space="preserve">Срок реализ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ограммы: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ar-SA"/>
        </w:rPr>
        <w:t xml:space="preserve"> 2017—2018 учебный го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pacing w:val="6"/>
          <w:sz w:val="36"/>
          <w:szCs w:val="36"/>
          <w:u w:val="single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Ф.И.О. учителя: </w:t>
      </w:r>
      <w:r>
        <w:rPr>
          <w:rFonts w:eastAsia="MS Mincho;ＭＳ 明朝" w:cs="Times New Roman" w:ascii="Times New Roman" w:hAnsi="Times New Roman"/>
          <w:bCs/>
          <w:color w:val="000000"/>
          <w:spacing w:val="6"/>
          <w:sz w:val="28"/>
          <w:szCs w:val="28"/>
          <w:u w:val="single"/>
          <w:lang w:eastAsia="ja-JP"/>
        </w:rPr>
        <w:t>Татаренко Н.В., Кошелева Л.А.,  ПолитуноваС.А.</w:t>
      </w:r>
    </w:p>
    <w:p>
      <w:pPr>
        <w:pStyle w:val="Normal"/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личество часов всего –  33 ч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неделю – 1ч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ФУ - 4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абочая программа по технологии разработана в соответствии с: 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- Программой четырѐхлетней начальной школы «Перспективная начальная школа», допущенной Министерством образования РФ. Издательство «Академкнига/Учебник», Москва, 2011. Авторы программы: А.А.Гринѐва, Т.М. Рагозина, И.Б. Мылова. 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ЯСНИТЕЛЬНАЯ ЗАПИСКА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ограмма по технологии создана на основе Федерального ком</w:t>
        <w:softHyphen/>
        <w:t>понента государственного стандарта начального общего образо</w:t>
        <w:softHyphen/>
        <w:t>вания и рекомендаций для разработчиков авторских программ в контексте учебного комплекта «Перспективная начальная школа» и полностью соответствует основной концепции данного проекта, заключающейся в организации развивающего учебно-воспитатель</w:t>
        <w:softHyphen/>
        <w:t>ного процесса в условиях педагогической поддержки индивидуаль</w:t>
        <w:softHyphen/>
        <w:t>ности ребенка.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Общая характеристика учебного предм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Данная программа учитывает опыт ребенка и тот образ мира, который определяется природно-предметной средой. Этот опыт учитывается в содержании учебных заданий, в выборе технологических приемов и поделочных материалов, естественных и доступных для сельского школьни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Деятельностный подход к процессу обучения данного учебного курса обеспечивает формирование у школьников представлений о взаимодействии человека и окружающего мира, о роли трудовой деятельности людей в развитии общества, а также помогает им получить начальные технологические знания, важнейшие трудовые умения и навыки.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Цель 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— освоение конкретных технологических операций в ходе создания изделий из природных, искусственных и синтетических материалов, деталей конструктора, полуфабрикатов и овладение первоначальными умениями проектной деятельности. Виды практической деятельности и последовательность практиче</w:t>
        <w:softHyphen/>
        <w:t>ских работ определяются возрастными особенностями учащихся и построены на основе постепенного увеличения степени техноло</w:t>
        <w:softHyphen/>
        <w:t>гической сложности изготавливаемых изделий с учетом возмож</w:t>
        <w:softHyphen/>
        <w:t>ности проявления учащимися творческой инициативы и самостоя</w:t>
        <w:softHyphen/>
        <w:t>тельности.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Задачи обучения: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азвитие сенсорики и моторики рук, пространственного во</w:t>
        <w:softHyphen/>
        <w:t>ображения, технического и логического мышления, глазомера, уме</w:t>
        <w:softHyphen/>
        <w:t>ний работать с различными источниками информации: учебником, справочниками, Интернетом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своение содержания,  раскрывающего роль трудовой дея</w:t>
        <w:softHyphen/>
        <w:t>тельности человека в преобразовании окружающего мира, первона</w:t>
        <w:softHyphen/>
        <w:t>чальных представлений о мире профессий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владение начальными технологическими знаниями, трудовы</w:t>
        <w:softHyphen/>
        <w:t>ми умениями и навыками, опытом практической деятельности по соз</w:t>
        <w:softHyphen/>
        <w:t>данию  личностно-значимых  объектов   и   общественно  значимых предметов труда, способами планирования и организации трудовой деятельности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воспитание трудолюбия, уважительного отношения к людям и результатам их труда, интереса к информационной и коммуникатив</w:t>
        <w:softHyphen/>
        <w:t>ной деятельности, формирование рефлексивной способности оце</w:t>
        <w:softHyphen/>
        <w:t>нивать собственное продвижение и свой вклад в результаты общей деятельности и умений делового сотрудничества.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Характерными особенностями учебного предм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в связи с включением в процесс обучения стандартов второго поколения являются: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актико-ориентированная  направленность содержания  об</w:t>
        <w:softHyphen/>
        <w:t>учения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именение знаний, полученных при изучении других образо</w:t>
        <w:softHyphen/>
        <w:t>вательных областей, для решения технических и технологических задач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именение полученного опыта практической деятельности для выполнения домашних обязанностей.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Независимо от технологической направленности обучения программой предусматриваются обязательное получение общетрудовых знаний, овладение соответствующими умениями и способами деятельности; приобретение опыта практической деятельности по изготовлению изделий из различных материалов и деталей конструктора. 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Основные содержательные лин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 учетом специфики данного учебного предмета программный материал представлен тремя разде</w:t>
        <w:softHyphen/>
        <w:t>лами: «Общетрудовые знания, умения и способы деятельности»,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«Технология изготовления изделий из различных материалов (опыт практической деятельности)», «Практика работы на компьютере».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«Общетрудовые знания, умения и способы дея</w:t>
        <w:softHyphen/>
        <w:t>тельности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— состоит из шести структурных единиц: «Трудовая дея</w:t>
        <w:softHyphen/>
        <w:t>тельность в жизни человека», «Содержание труда людей ближайше</w:t>
        <w:softHyphen/>
        <w:t xml:space="preserve">го окружения», «Процесс труда», «Поиск и применение информации для решения технических и технологических задач», «Использование измерений для решения практических задач», «Первоначальные умения проектной деятельности». 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В ни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на основе знакомства с особенностями труда, быта, ремесел родного края раскрывается роль трудовой деятельности человека в преобразовании окружающей среды,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формируются первоначальные представления о мире профессий, эстетическая культура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содержится информация о ручном, механизированном и автоматизированном труде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раскрываются особенности организации процесса труда младших школьников и роли в ней учителя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дается общее представление о проектной деятельности, а также информация, необходимая для решения технических, технологических и практических задач, что обеспечивает самостоятельную деятельность детей при изготовле</w:t>
        <w:softHyphen/>
        <w:t>нии изделий из разных материалов.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«Технология    изготовления    изделий    из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различных материалов (опыт практической деятельности)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состоит из следующих структурных единиц: «Природные материалы», «Искусственные материалы», «Полуфабрикаты», «Сборка моделей из деталей конструктора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Структурные единиц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держат информацию по применению материалов, наблюдения и опытное исследование некоторых их свойств как отдельно, так и в сравнении друг с другом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краткую характеристику технологических операций,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писание практических работ, перечень объектов труда и творческие задания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аспределение ма</w:t>
        <w:softHyphen/>
        <w:t>териалов осуществляется на основе принципа доступ</w:t>
        <w:softHyphen/>
        <w:t>ности с постепенным увеличением степени технологической сложности изготавливаемых изделий, учитывая при этом возможности проявления учащимися творческой инициативы и самостоятельности.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собое внимание при изучении вышеуказанных разделов программы уделяется культуре труда, правилам безопасной работы и личной гигиене, умению экономить материалы, бережно относиться к инструментам, приспособлениям.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ограмма предполагает обязательное сочетание индивидуаль</w:t>
        <w:softHyphen/>
        <w:t>ной работы над заданием с работой в малых группах и с коллектив</w:t>
        <w:softHyphen/>
        <w:t xml:space="preserve">ной работой. 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рограмма позволяет осуществлять пропедевтическую профориентационную работу, цель которой -  формирование у младших школьников интереса к трудовой и профессиональной деятельности. 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Место предмета в базисном учебном план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В соответствии с Федеральным базисным учебным планом дан</w:t>
        <w:softHyphen/>
        <w:t>ный предмет изучается во всех классах начальной школы, обеспечивая тем самым целостность образовательного процесса и преемственность между начальным и основным звеньями образования. В первом классе на изучение курса отводится 33 часа.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Универсальные учебные действия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бучение учебному предмету способствует формированию об</w:t>
        <w:softHyphen/>
        <w:t xml:space="preserve">щеучебных умений и навыков, а именно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мению выделять признаки и свойства объектов окружающего мира, высказывать суждения на основе сравнения их функциональных и эстетических качеств, конструктивных особенностей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существлять поиск и обработку информации (в том числе с использованием компьютера), исполь</w:t>
        <w:softHyphen/>
        <w:t xml:space="preserve">зовать измерения для решения практических задач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ланировать и организовывать свою деятельност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Основными результатами учебного предмета являютс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начальные технико-технологические знания, умения, навыки по изготовлению изделий из различных материалов и деталей конструктора (самосто</w:t>
        <w:softHyphen/>
        <w:t xml:space="preserve">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начальные умения по поиску и применению информации для решения практических задач (рабо</w:t>
        <w:softHyphen/>
        <w:t>та с простыми информационными объектами, их поиск, преобразо</w:t>
        <w:softHyphen/>
        <w:t xml:space="preserve">вание, хранение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чащиеся приобретают навыки сотрудничества, формируется культура их труда.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В результате изучения курса технологии учащиеся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олучат начальные представления о материальной и духовной культуре как продукте творческой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>предметно- преобра</w:t>
        <w:softHyphen/>
        <w:t>зующей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деятельности человек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лучат общее представление о мире профессий, их социальном значении, ис</w:t>
        <w:softHyphen/>
        <w:t>тории возникновения и развития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научатся использовать приобретенные знания и умения для творческой самореализации при оформлении своего дома и классной комнаты, при из</w:t>
        <w:softHyphen/>
        <w:t>готовлении подарков близким и друзьям, игрушечных моделей, художественно-декоративных и других изделий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</w:t>
        <w:softHyphen/>
        <w:t>деление ролей руководителя и подчиненных, распределение об</w:t>
        <w:softHyphen/>
        <w:t xml:space="preserve">щего объема работы, навыки сотрудничества и взаимопомощи, доброжелательного и уважительного общения со сверстникам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и взрослым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владеют начальными формами познаватель</w:t>
        <w:softHyphen/>
        <w:t>ных универсальных учебных действий — исследовательскими и логическими: наблюдения, сравнения, анализа, классификации, обобщения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ервоначальный опыт организации  собственной  творческой практической деятельности на основе  сформированных регулятивных универсальных учебных действий: целеполагания и планирования предстоящего практи</w:t>
        <w:softHyphen/>
        <w:t>ческого действия, прогнозирования, отбора оптимальных способом деятельности, осуществления контроля и коррекции резуль</w:t>
        <w:softHyphen/>
        <w:t>тат действий.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Учащиеся 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уважительно относиться к труду людей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понимать культурно-историческую ценность тради</w:t>
        <w:softHyphen/>
        <w:t>ций, отраженных в предметном мире, и уважать и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отбирать и выстраивать оптимальную технологическую  последовательность реализации собственного и предложенного учителем замысл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прогнозировать конечный практический  результат  и самостоятельно комбинировать художественные  технологии в соответствии с конструктивной и декоративно-художественной задачей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создавать мысленный образ конструкц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с цель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реше</w:t>
        <w:softHyphen/>
        <w:t>ния определенной конструкторской задачи или передачи оп</w:t>
        <w:softHyphen/>
        <w:t>ределенной художественно-эстетической информации, воп</w:t>
        <w:softHyphen/>
        <w:t>лощать этот образ в материале.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Требования к уровню подготовки учащихся по курсу «Техно</w:t>
        <w:softHyphen/>
        <w:t>логия» к концу первого года 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Учащиеся должны знать/понимать: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оль трудовой деятельности в жизни человека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держание труда людей ближайшего окружения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бласть применения и назначение инструментов: карандаша ТМ, ножниц, кисти  для клея, фальцовки, стеки, швейной иглы, булавки с колечком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бласть применения и назначения приспособлений: шаблона, подкладного листа и доски, наперстка, пялец.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Уметь в процессе самостоятельной и парной работы: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существлять организацию рабочего места под руководством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чителя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ставлять словесный план собственной трудовой деятельности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лучать необходимую информацию об объекте деятельности, используя образец, рисунки (на бумажных носителях)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изготавливать  изделия  из доступных материалов  (цветной, писчей бумаги, сухих листьев, веточек, семян растений, шишек, желудей,   скорлупы   грецких  орехов,   натуральной  ткани,   ниток, пластилина) по сборочной схеме;  выбирать материалы с учетом их свойств, определяемым по внешним признакам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блюдать последовательность технологических операций при изготовлении и сборке изделия под контролем учителя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вать модели несложных объектов из природных матери</w:t>
        <w:softHyphen/>
        <w:t>алов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существлять декоративное оформление изделия аппликаци</w:t>
        <w:softHyphen/>
        <w:t>ей, мозаикой, вышивкой швом «вперед иголку», плетеным узором, природными материалами.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именения информации при решении различных задач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выполнения домашнего труда (самообслуживание, мелкий ре</w:t>
        <w:softHyphen/>
        <w:t>монт одежды)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блюдения правил личной гигиены и использования безопас</w:t>
        <w:softHyphen/>
        <w:t>ных приемов работы с материалами, инструментами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я различных предметов по собственному замыслу из бумаги, природных, текстильных и пластичных материалов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•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существления сотрудничества в совместной работе.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Программу обеспечивают: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агозина Т.М., Гринева А.А. Технология. 1 класс. Учебник. — М.: Академкнига/Учебник, 2009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агозина Т.М. Технология. 1 класс: Методическое пособие для учителя. — М.: Академкнига/Учебник, 2009.</w:t>
      </w:r>
    </w:p>
    <w:p>
      <w:pPr>
        <w:pStyle w:val="Style16"/>
        <w:ind w:left="-360" w:firstLine="3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16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курс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ология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час в неделю, 33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08"/>
        <w:gridCol w:w="896"/>
        <w:gridCol w:w="895"/>
        <w:gridCol w:w="2680"/>
        <w:gridCol w:w="3258"/>
        <w:gridCol w:w="2479"/>
      </w:tblGrid>
      <w:tr>
        <w:trPr>
          <w:trHeight w:val="48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51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УУД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 материал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ир изделий  </w:t>
            </w:r>
            <w:r>
              <w:rPr>
                <w:i/>
                <w:iCs/>
                <w:color w:val="000000"/>
              </w:rPr>
              <w:t>Путешествие в прир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ительные природные материал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пластических материалов и основные приемы работы с ни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струменты, необходимые для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ить материалы к работ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лепку конструктивным способом из разных фор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ирать приемы лепки для фишек, готовить рабочее мес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явление интереса к окружающему миру, бережного отношения к природе;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цели учебной деятельности и мотива, связи результата учения и того, что побуждает к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пособность организации рабочего мес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учебной задачи на основе жизненного опыта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учеб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ознавательной цели с помощью уч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формулирование проблемы с помощью учителя, 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Логические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отличия изделий по форме и размеру, установление пространственных отношений между деталями изделия, составление композиций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 –ся приобретут первоначальные навыки совместной продуктивной деятельности, сотрудничества, взаимопомощи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ри выполнении совмест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тетрадью на печатной основе.</w:t>
            </w:r>
          </w:p>
        </w:tc>
      </w:tr>
      <w:tr>
        <w:trPr>
          <w:trHeight w:val="6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имся работать с пластилином. </w:t>
            </w:r>
            <w:r>
              <w:rPr>
                <w:i/>
                <w:iCs/>
                <w:color w:val="000000"/>
              </w:rPr>
              <w:t>Урок-сказка. Пластилиновая стр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зделия из пластилина. </w:t>
            </w:r>
            <w:r>
              <w:rPr>
                <w:i/>
                <w:iCs/>
                <w:color w:val="000000"/>
              </w:rPr>
              <w:t>Игра. В мастерской скульпт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зделия из пластилина Поделка Клубничка. </w:t>
            </w:r>
            <w:r>
              <w:rPr>
                <w:i/>
                <w:iCs/>
                <w:color w:val="000000"/>
              </w:rPr>
              <w:t>Выставка творческих рабо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ышка и кошка из пластилин </w:t>
            </w:r>
            <w:r>
              <w:rPr>
                <w:i/>
                <w:iCs/>
                <w:color w:val="000000"/>
              </w:rPr>
              <w:t>Игра в Кошки - мыш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ишки из массы для моделирования. </w:t>
            </w:r>
            <w:r>
              <w:rPr>
                <w:i/>
                <w:iCs/>
                <w:color w:val="000000"/>
              </w:rPr>
              <w:t>Виртуальное путешествие в город масте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Искусственные, пластичные материал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дведь из массы для моделирования. </w:t>
            </w:r>
            <w:r>
              <w:rPr>
                <w:i/>
                <w:iCs/>
                <w:color w:val="000000"/>
              </w:rPr>
              <w:t xml:space="preserve">Викторина. По дорогам сказо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работы с природными материалами,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работы с пластичными материалами;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ппликации из засушенных листьев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сить форму, размер, цвет листьев с силуэтами деревьев, облаков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интереса к объектам окружающего мира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ация в оценивании усваиваемого содержания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выделять признаки и свойства объектов окружающего мира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и организация своей деятельности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.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Общеучебные:</w:t>
            </w:r>
            <w:r>
              <w:rPr>
                <w:rFonts w:cs="Times New Roman" w:ascii="Times New Roman" w:hAnsi="Times New Roman"/>
              </w:rPr>
              <w:t xml:space="preserve">       формулирование  познавательной цели с помощью учителя;  Постановка и решение проблемы.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 Логические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алгоритма выполнения аппликации, расположение деталей, соблюдение  их соразмерности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работать в парах и индивидуально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, группах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чниками информации: технологическими картами, учебником.</w:t>
            </w:r>
          </w:p>
        </w:tc>
      </w:tr>
      <w:tr>
        <w:trPr>
          <w:trHeight w:val="17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ппликация Пейзаж. </w:t>
            </w:r>
            <w:r>
              <w:rPr>
                <w:i/>
                <w:iCs/>
                <w:color w:val="000000"/>
              </w:rPr>
              <w:t>Игра. Где ты бродишь, Осень?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ппликация Животные </w:t>
            </w:r>
            <w:r>
              <w:rPr>
                <w:i/>
                <w:iCs/>
                <w:color w:val="000000"/>
              </w:rPr>
              <w:t>Заочное путешествие в животный ми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маг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пластичными материалами, с семенами и косточками раст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у работы с природными материалами,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бумаги, её свойс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коративную композицию из засушенных листьев и семян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аппликацию, мозаику из бумаги, соблюдать правила техники безопасности  при работе с ножницами и кле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метку деталей при помощи кальки, копир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щиеся разовьют мелкую моторику, научатся экономному расходованию бумаги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  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ение словесного плана собственной трудовой деятельности, научатся оценивать  учебные действия в соответствии с поставленной задачей .                           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еучебные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щиеся на основе знания технологий работы с разными видами бумаги смогут развить сенсомоторику, согласованность в работе пальцев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огические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алгоритма выполнения поставленных учебных проблем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флексивная способность оценивать собственное продвижение и свой вклад в результаты общей деятельност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 и малых группах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чниками информации (учебником, тетрадью на печатной основе)</w:t>
            </w:r>
          </w:p>
        </w:tc>
      </w:tr>
      <w:tr>
        <w:trPr>
          <w:trHeight w:val="46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з семя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омпозиция из сухих листьев и семя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мятой бума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ые аппликации из бума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ельный билет на елк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ельный билет на елк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для пригласительного бил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ые новогодние подвес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нежин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бума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бума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з бума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полосок бума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городского транспо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ильные 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выполнения аппликации из ткан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соединения деталей швейной игл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й работы с иглами и ножницами.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ить пуговицу с двумя отверст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аппликацию из резаных ни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цвета пря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ть «швом вперед»</w:t>
            </w:r>
            <w:r>
              <w:rPr/>
              <w:t>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интереса к многообразию текстильных материалов, их происхождению и использова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цел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словесного плана собственной трудовой деятельности, отбирать - доступные приёмы обработки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ирование конечного результата и самостоятельное комбинирование технологии в соответствии с задач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еучебные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приёмов рациональной безопасной работы инструментами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простейшей технологической документацией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огические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ор и выстраивание оптимальной технологической последовательности реализации собственного замысла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четание индивидуальной работы с коммуникативной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, малых группах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чниками информации (учебник, энциклопедия, толковый словарь)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. Работа по трафарет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льниц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. Работа над украшением игольниц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и из лоскутков тка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тая салфетка. Работа над разметк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тая салфе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композиция из ни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а-яга в ступе» Объемное моделиров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11:00Z</dcterms:created>
  <dc:creator>Пользователь</dc:creator>
  <dc:description/>
  <cp:keywords/>
  <dc:language>en-US</dc:language>
  <cp:lastModifiedBy>user</cp:lastModifiedBy>
  <cp:lastPrinted>2011-09-12T23:40:00Z</cp:lastPrinted>
  <dcterms:modified xsi:type="dcterms:W3CDTF">2017-11-27T18:39:00Z</dcterms:modified>
  <cp:revision>14</cp:revision>
  <dc:subject/>
  <dc:title>Тематическое планирование</dc:title>
</cp:coreProperties>
</file>