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59"/>
        <w:ind w:righ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физической культуре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59"/>
        <w:ind w:righ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59"/>
        <w:ind w:left="62" w:righ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ов (102 часа)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59"/>
        <w:ind w:left="62" w:righ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59"/>
        <w:ind w:left="62" w:right="73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59"/>
        <w:ind w:left="62" w:right="7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73 от 29 декабря 2012 г. «Об образовании в РФ» (Статья 28. Компетенция, права, обязанности и ответственность образовательной организации, п. 6; Статья 2. Основные понятия, используемые в настоящем Федеральном законе, п.9; статья 12. Образовательные программы, статья 13. Общие требования к реализации образовательных программ)   с Государственным стандартом образования по физической культуре разработана рабочая программа по физической культуре в 1-4-х  класса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«Комплексной  программы физического воспитания учащихся» В.И. Ляха, А.А.Зданевича,  опубликованной в сборнике «Программы общеобразовательных учреждений» Волгоград: издательство «Учитель» 2009 год, авторы-составители Каинов А.Н., Курьерова Г.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программы в учебном процессе можно использовать учебник: Лях В. И., Здансвич А. А. Физическая культура: 1-4 кл.: учеб. для общеобразоват. учреждений / под общ. ред. В. И. Ляха. М.: Просвещение, 2009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БУПП учебный предмет «Физическая культура» вводится как обязатель</w:t>
        <w:softHyphen/>
        <w:t>ный предмет в средней школе, на его преподавание отводится 68 (102) часов в год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«Комплексной  программе физического воспитания учащихся» В.И. Ляха, А.А.Зданевича,  программный 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ся обязательным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образовательного процесса в начальной школе является оценивание уча</w:t>
        <w:softHyphen/>
        <w:t>щихся. Оценивание учащихся начинается во втором классе со второго полугодия или раньше в соответствии с решением педагогического совета школы. Отличительной особенностью преподавания физической культуры в первом классе является игровой метод в 1 четверти. Большинство заданий учащимся первого класса нужно давать в форме игры.  По окончании начальной школы учащийся должен показать уровень физиче</w:t>
        <w:softHyphen/>
        <w:t>ской подготовленности не ниже результатов, приведенных в разделе «Демонстрировать», что со</w:t>
        <w:softHyphen/>
        <w:t>ответствует обязательному минимуму содержания образова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зменений и дополнений: в связи с климатическими условиями региона и отсутствием материально-технического оснащения для проведения уроков по лыжной подготовке, по решению МО учителей физкультуры  и с согласия администрации МОУ СОШ №16 раздел программы «Лыжная подготовка»  заменён кроссовой подготовкой; часы из вариативной части распределены на гимнастику (4 часа), на спортивные игры (18 часов) и на подвижные игры (2 часа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рекомендациям программы при трёхчасовых занятиях в неделю время на освоение видов программного материала пропорционально увеличено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Цель: содействие гармоническому физическому развитию,  развитие координационных способностей., формирование знаний о личной гигиене, режиме дня, воспитание дисциплинированности, честность, отзывчивости, смелости во время выполнения физических упражнений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дачи: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крепление здоровья учащихся, улучшение осанки, профилактика плоскостопия, содействие гармоническому развитию, выработка устойчивости, приспособленности организма к неблагоприятным условиям внешней сред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школой движ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ординационных и кондиционных способнос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 о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представлений об основных видах спор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самостоятельным занятиям физическими упражнениями, подвижными игра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дисциплинированности, доброжелательного отношения к одноклассникам, умения взаимодействовать с ними в процессе общения, занятий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подготовки обучающихся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истории и особенностях зарождения и развития физической культуры и спорт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пособах и особенностях движений, передвижени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ичинах травматизма на занятиях физической культуры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основные движения, перемещения, упражнения по разделам программного материал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одноклассниками в процессе занятий физической культуро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чальной школы обучающиеся должны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264" w:before="120" w:after="60"/>
        <w:jc w:val="both"/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</w:t>
      </w:r>
      <w:r>
        <w:rPr>
          <w:b/>
          <w:bCs/>
          <w:caps/>
          <w:sz w:val="28"/>
          <w:szCs w:val="28"/>
        </w:rPr>
        <w:t>Содержание программного материал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знаний о физической культуре, умения и навыки,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ные основы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8"/>
          <w:szCs w:val="28"/>
        </w:rPr>
        <w:t>1–2 классы.</w:t>
      </w:r>
      <w:r>
        <w:rPr>
          <w:sz w:val="28"/>
          <w:szCs w:val="28"/>
        </w:rPr>
        <w:t xml:space="preserve">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8"/>
          <w:szCs w:val="28"/>
        </w:rPr>
        <w:t>1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before="12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ие основы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8"/>
          <w:szCs w:val="28"/>
        </w:rPr>
        <w:t>1–2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8"/>
          <w:szCs w:val="28"/>
        </w:rPr>
        <w:t>3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 w:before="12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ы закаливания. Способы саморегуляции и самоконтроля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8"/>
          <w:szCs w:val="28"/>
        </w:rPr>
        <w:t>1–2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физических способностей.</w:t>
      </w:r>
    </w:p>
    <w:p>
      <w:pPr>
        <w:pStyle w:val="Normal"/>
        <w:autoSpaceDE w:val="false"/>
        <w:spacing w:before="12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ижные игры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8"/>
          <w:szCs w:val="28"/>
        </w:rPr>
        <w:t>1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before="12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 с элементами акробатики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8"/>
          <w:szCs w:val="28"/>
        </w:rPr>
        <w:t>1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before="12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коатлетические упражнения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8"/>
          <w:szCs w:val="28"/>
        </w:rPr>
        <w:t>1–2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н я т и я: </w:t>
      </w:r>
      <w:r>
        <w:rPr>
          <w:i/>
          <w:iCs/>
          <w:sz w:val="28"/>
          <w:szCs w:val="28"/>
        </w:rPr>
        <w:t>короткая дистанция, бег на скорость, бег на выносливость</w:t>
      </w:r>
      <w:r>
        <w:rPr>
          <w:sz w:val="28"/>
          <w:szCs w:val="28"/>
        </w:rPr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Normal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Cs/>
          <w:i/>
          <w:iCs/>
          <w:sz w:val="28"/>
          <w:szCs w:val="28"/>
        </w:rPr>
        <w:t>3–4 класс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н я т и я: </w:t>
      </w:r>
      <w:r>
        <w:rPr>
          <w:i/>
          <w:iCs/>
          <w:sz w:val="28"/>
          <w:szCs w:val="28"/>
        </w:rPr>
        <w:t>эстафета, темп, длительность бега</w:t>
      </w:r>
      <w:r>
        <w:rPr>
          <w:sz w:val="28"/>
          <w:szCs w:val="28"/>
        </w:rPr>
        <w:t>; команды «Старт», «Финиш». Влияние бега на здоровье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26"/>
        <w:gridCol w:w="2126"/>
        <w:gridCol w:w="2126"/>
        <w:gridCol w:w="22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и крос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баскетбо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футбо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</w:t>
            </w:r>
          </w:p>
        </w:tc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учебного времени (2 класс)</w:t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АЧЕТНО-ТЕСТОВЫХ УРО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9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28"/>
        <w:gridCol w:w="409"/>
        <w:gridCol w:w="606"/>
        <w:gridCol w:w="606"/>
        <w:gridCol w:w="606"/>
        <w:gridCol w:w="606"/>
        <w:gridCol w:w="606"/>
        <w:gridCol w:w="606"/>
        <w:gridCol w:w="623"/>
        <w:gridCol w:w="761"/>
        <w:gridCol w:w="602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5"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4"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 30 м (сек.)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6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ночный бег 3х10 м (сек.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ыжок в высоту, способом "Перешагивания"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ыжки через скакалку (кол-во раз/мин.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жимания (кол-во раз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ягивания (кол-во раз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ние т/м (м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м туловища из положения лежа на спине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едания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Физическая подготовленность: </w:t>
      </w:r>
      <w:r>
        <w:rPr>
          <w:sz w:val="28"/>
          <w:szCs w:val="28"/>
        </w:rPr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7853045" cy="316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04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5594"/>
                              <w:gridCol w:w="1976"/>
                              <w:gridCol w:w="1630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г 30 м с высокого старта с опорой на руку (с)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 с места (см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гибание рук в висе лёжа (кол-во раз)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вынослив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1000 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вижение на лыжах 1.5 к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вание произвольным стилем 25 м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координаци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лночный бег 3x10 м (с)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35pt;height:249.0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5594"/>
                        <w:gridCol w:w="1976"/>
                        <w:gridCol w:w="1630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г 30 м с высокого старта с опорой на руку (с)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 с места (см)</w:t>
                            </w:r>
                          </w:p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гибание рук в висе лёжа (кол-во раз)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вынослив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1000 м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вижение на лыжах 1.5 км</w:t>
                            </w:r>
                          </w:p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вание произвольным стилем 25 м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координаци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лночный бег 3x10 м (с)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Способы физкультурно-оздоровительной деятельности: </w:t>
      </w:r>
      <w:r>
        <w:rPr>
          <w:sz w:val="28"/>
          <w:szCs w:val="28"/>
        </w:rPr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Способы спортивной деятельности: </w:t>
      </w:r>
      <w:r>
        <w:rPr>
          <w:sz w:val="28"/>
          <w:szCs w:val="28"/>
        </w:rPr>
        <w:t xml:space="preserve">осуществлять соревновательную деятельность по одному из видов спорта (по упрощенным правилам)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Способы поведения на занятиях физическими упражнениями: </w:t>
      </w:r>
      <w:r>
        <w:rPr>
          <w:sz w:val="28"/>
          <w:szCs w:val="28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У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0" w:after="0"/>
        <w:ind w:left="29" w:right="43" w:firstLine="353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ind w:left="7" w:right="5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 основам знаний.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before="7" w:after="0"/>
        <w:ind w:right="79" w:firstLine="353"/>
        <w:jc w:val="both"/>
        <w:rPr/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left="65" w:firstLine="353"/>
        <w:jc w:val="both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ind w:left="58" w:firstLine="360"/>
        <w:jc w:val="both"/>
        <w:rPr/>
      </w:pPr>
      <w:r>
        <w:rPr>
          <w:b/>
          <w:bCs/>
          <w:sz w:val="28"/>
          <w:szCs w:val="28"/>
        </w:rPr>
        <w:t xml:space="preserve">Оценку «3» </w:t>
      </w:r>
      <w:r>
        <w:rPr>
          <w:sz w:val="28"/>
          <w:szCs w:val="28"/>
        </w:rPr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left="36" w:right="7" w:firstLine="367"/>
        <w:jc w:val="both"/>
        <w:rPr>
          <w:sz w:val="28"/>
          <w:szCs w:val="28"/>
        </w:rPr>
      </w:pPr>
      <w:r>
        <w:rPr>
          <w:sz w:val="28"/>
          <w:szCs w:val="28"/>
        </w:rPr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ind w:left="36"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ind w:left="29"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ind w:left="29"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ind w:left="22" w:right="29" w:firstLine="360"/>
        <w:jc w:val="both"/>
        <w:rPr/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ind w:left="7" w:right="36" w:firstLine="360"/>
        <w:jc w:val="both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before="7" w:after="0"/>
        <w:ind w:left="7" w:right="43" w:firstLine="346"/>
        <w:jc w:val="both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ind w:right="50" w:firstLine="3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план составлен с учётом след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«О физической культуре и спорте в Российской Федерации» от 04.12.2007 г. №329-ФЗ (ред.от 21.04.20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циональная доктрина образования в Российской Федерации. Постановление Правительства РФ от 04.10.2000 №7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исный учебный план общеобразовательных учреждений Российской Федерации. Приказ МО РФ от 09.03.2004 г. №1312(ред.от 30.08.20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ый минимум содержания начального образования. Приказ МО РФ от 19.05.1998 г. №12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атегия развития физической культуры и спорта на период до 2020 г. Распоряжение Правительства РФ от 07.08.2009 №1101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оведении мониторинга физического развития обучающихся. Письмо Минобрнауки РФ от 29.03.2010 №06-4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онцепции Федеральной целевой программы развития образования на 2011-2015 гг. Распоряжение правительства от 07.02.2011 №163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омплексная программа физического воспитания 1-11 классы», В.И.Лях, А.А.Зданевич; Москва: «Просвещение»,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авочник учителя физической культуры», П.А.Киселев, С.Б.Киселева; Волгоград: «Учитель»,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2 класс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5"/>
        <w:gridCol w:w="900"/>
        <w:gridCol w:w="688"/>
        <w:gridCol w:w="2126"/>
        <w:gridCol w:w="1843"/>
        <w:gridCol w:w="2835"/>
        <w:gridCol w:w="1778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аздела,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. ча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знаниям, умениям и навык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ёгкая атлетика и кроссовая подготовка.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Беседа</w:t>
            </w:r>
            <w:r>
              <w:rPr>
                <w:sz w:val="18"/>
                <w:szCs w:val="18"/>
              </w:rPr>
              <w:t>: «Содержание занятий, требования к одежде и обуви. Техника безопас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движные игры по желанию ребят (Салки, Зайцы в огороде, нево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, требования к знаниям. Умениям и навык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равила техники безопасности, и основные требо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учить размыкание приставными шаг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.Р.У. в круг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водящие бег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зучить игру «Попрыгунчики-воробуш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совершенствования умений 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следовательность  выполнения О.Р.У. и технику выполнения специальных упражнен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учить смыкание приставными шаг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одьба быстрым ша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ерестроение в две шеренги.              4.Эстафета с касанием руки партн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рыжк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Игра «Зайцы в огород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шеренге, упражнения для развития прыгуче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полнять перестроение в шеренге, развитие прыгучести.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хника выполнения медленного бега (2 мину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ёт прыжка в 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Волк во рв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ый бег, прыжки в дл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пражнения лёгкой атлетики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ерестроение в две шерен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ика медленного бега (2 мину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хника прыжка с высоты до 60 сантиметр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Контроль двигательной подготовки: челночный бег 3х10метров и бег 30метро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.Игра «Зайцы в огоро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ок с высоты, челночный бег, перестроение в две шеренги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пражнения общей физической подготовки по теме и уметь их выполня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хника медленного бега (3 мину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ика броска набивного мяча (1 кг) двумя руками из-за головы, сидя на п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Шишки, желуди, орех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набивного мя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пражнения общей физической подготовки по теме и уметь их выполня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хника медленного бега (3 мину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ыполнение прыжков на двух ногах на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хника броска набивного мяча (1 кг) двумя руками из-за головы, сидя на п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гра «Салки прост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технику медленного бега, прыжков на двух ногах, броска набивного мяч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я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ёт  навыков выполнения строевы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хника медленного бега (3 мину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ение прыжков на двух ногах на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Техника броска набивного мяча (1 кг) двумя руками из-за голов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гра «Салки с выруч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технику медленного бега, прыжков на двух ногах, броска набивного мяч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хника медленного бега (2минуты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Ускорения 3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хника прыжка с высоты до 60 санти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чёт навыка броска набивного мяча (1 кг) двумя руками из-за головы, сидя на п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руговая эстафета (до 25 метр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 продвижением вперёд, круговая эстаф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технику медленного бега, прыжков на двух ногах, броска набивного мяч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я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дленный бег до 8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ыжки на двух ног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ика прыжка в длину с 3-4 шагового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руговая эстафета (до 25 метр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ый бег до 800м, прыжок в длину с разб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, совершенствование техники прыжка в длину с разбег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я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с преодолением простейших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ыжок с продвижением вперё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хника прыжка в длину с 3-4 шагового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гра «Мяч средн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преодолением препятствий, прыжок в длину с разбега, продвижением вперё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технику медленного бега, прыжков в длину с разбег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я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комить с  комплексом утренней гигиенической гимна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дленный бег до 10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ыжки на двух ногах на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. Техника прыжка в длину с 3-4 шагового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ыжки через вращающуюся скакал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етание мяча в горизонтальную цель (4-5 метр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зучить игру «Зайцы, сторож и жу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гиенической гимнастики, метание мяча, прыжки через скакал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технику метания мяча, прыжков через вращающуюся скакал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я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вторить комплекс утренней гигиенической гимна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г с преодолением простейших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ыжок с продвижением вперё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ёт прыжка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ыжки через вращающуюся скакал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етание малого мяча в горизонтальную цель (4-5 метр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, закрепления и учёт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гиенической гимнастики, метание мяча, прыжки через скакал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и уметь выполнять упражнения общей физической подготовки по те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ыгивание вверх из полного при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дленный бег до 10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ыжки через вращающуюся скакал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тание малого мяча в горизонтальную цель (4-5 метр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Зайцы, сторож и жу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, прыжки через скакалку. Медленный б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ыгивание вверх из полного при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дленный бег до 5 мин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г на 30 метров с произвольного 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Бег с преодолением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чёт прыжка через вращающуюся скакал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чёт техники метания малого мяча в горизонтальную ц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Круговая эстафета(расстояние до 25 мет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совершенствования и учёта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и уметь выполнять упражнения общей физической подготовки по те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ыгивание вверх из полного при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дленный бег до 5 мин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г на 30 метров с произвольного 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ыжки на двух ногах на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ыжки с высоты до 6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гра «Сал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 высоты и на двух ногах, бег на 30 м и медленный б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пражнения общей физической подготовки по теме и уметь их выполня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ыгивание вверх из полного при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дленный бег до 7 мин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г на 30 метров с произвольного 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ыжки на двух ногах на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ыжки с высоты до 6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руговая эстафета(расстояние до 25 метр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 высоты и на двух ногах, бег на 30 м и медленный б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ыгивание вверх из полного при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дленный бег до 6мин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ыжки на двух ногах с продвижением вперё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ы по выбору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ый бег, прыжки на двух н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дленный бег до 6 мин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г с преодолением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Шишки, желуди, орех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ый бег, бег с преодолением препят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седа  о правилах поведения во время занятий подвижными игр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счет по поряд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Бег в медленном темпе до 6 мин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Игра «Сал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гра «Уд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Игра «Кто дальше броси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и техника безопасности при занятиях подвижными иг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седа о правильной оса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троевые 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ередвижение по диагона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ег в медленном темпе (6 мину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гра «Сал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Игра «Удоч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Игра «Кто дальше брос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гигиена подр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, Следить за правильной осанко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г в медленном темпе (7 мину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Пустое мес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Волк во рв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гра «Точный расч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, развитие выносл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г в медленном темпе (7 мину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а «Пустое мес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Волк во рв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Точный расч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медленном темпе, соблюдение правил 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Бег в чередовании с ходьбой 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5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пражнения с малыми мя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ыжки через скака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вижные игры «Пустое место», «Сал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умений и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чередовании с ходьбой, упражнения с мяч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, умение выполнять упражнения с мячо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парах.                                              2.Танцевальные шаги.                                                3.Перебрасывание малых мячей в парах.                                                       4.прыжки через скака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вижные игры «Зайцы в огороде, Пустое мес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расывание мячей, прыжки через скакал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, умение выполнять упражнения с мячо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тойка, упор присев, упор лёжа, упор присев, основная сто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движении. 2.Перебрасывание малых мячей в парах – проверка умений.                                              3. Прыжки через скакалку.                                                            4.Знакомство с правилами игры « Зна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чета умений 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еребрасывания мяча в парах, прыжки через скакал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тойка, упор присев, упор лёжа, упор присев, основная сто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движении.                                       2.Игра «Знам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ведение итогов четв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дведения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чувства коллективизма и взаимопомощ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тойка, упор присев, упор лёжа, упор присев, основная сто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на гимнастической скамей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Бег в медленном темпе (3мину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а «Пустое мес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Прыжки по полоск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Зна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ый бег, 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тойка, упор присев, упор лёжа, упор присев, основная сто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У на гимнастической скаме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г в медленном темпе (3мину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Нев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Прыжки по полоск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метко в цел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гра «Зна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тойка, упор присев, упор лёжа, упор присев, основная сто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о скак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3 мину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Космонавт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Салки с прыжкам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Снайпе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стафета с кубиками «Гуси и зайча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тойка, упор присев, упор лёжа, упор присев, основная сто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о скак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3 мину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Космонавт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Салки с прыжкам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Снайпе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стафета с кубиками «Ю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тойка, упор присев, упор лёжа, упор присев, основная сто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3 мину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Сал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Перестрел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Игра «Воробьи и воро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пражнения по лёгкой атлетике, используемые в подвижных игр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тойка, упор присев, упор лёжа, упор присев, основная сто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Вороны и воробь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Точный брос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стафеты с предме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тойка, упор присев, упор лёжа, упор присев, основная сто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2 мину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Сал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Кто дальше брос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День и ноч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Эстафета с кубиками «Гуси и зайча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совершенствования знаний и их учё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на гимнастической скаме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3 мину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Сал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Удоч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Кто дальше бросит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Эстафета с кубиками «Ю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</w:t>
            </w:r>
          </w:p>
        </w:tc>
      </w:tr>
      <w:tr>
        <w:trPr>
          <w:trHeight w:val="1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на гимнастической скаме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г в медленном темпе (3 мину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Сал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Волк во рв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Точный брос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стафета с кубиками «Кузнеч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полнять правила поведения и техники безопасности при занятиях подвижными иг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о скакал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3 мину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Невод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Прыжки по полоска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Метко в цел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Эстафета с кубиками «Построй фигур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о скак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седа «техника безопасности и правила поведения при занятиях по баскетбол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ерестроение из одной колонны в три колонны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ередвижения баскетболи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Ведение мяча на месте левой, правой ру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мяча, передвижение баскетбо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выполнять упражнения для подготовки к игре в баскет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исходного положения лёжа на спине, руки за головой, колени согну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о скак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г с изменением на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едение мяча на месте левой, правой ру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мяч ловц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ведения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исходного положения лёжа на спине, руки за головой, колени согну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хника ловли и передач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едение мяча правой, ле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: «Мяч водяще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ловли и передачи и ведения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на перекладине на согнутых ру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чёт техники ведения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хника ловли и передач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Мяч в корзин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чёта и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ловли и передачи и ведения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на перекладине на согнутых ру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на гимнастической скаме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одьба в полном присе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ика ведения мяча правой и левой руками поочерёдно с изменением на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дачи мяча на месте и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на перекладине на согнутых ру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у гимнастической скамей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одьба пригнувшись и в полном присе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чёт техники выполнения ловли и передач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ика ведения мяча правой и левой руками поочерёдно с изменением на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стафета с ведением  мя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чёта и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, бросок мяча одной ру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выполнять упражнения для подготовки к игре в баскет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на перекладине на согнутых ру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о скакал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одьба и бег на носках, руки за головой, на пятках вперёд и наза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едение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Эстафета с ведением и передачей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чебная игра в 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, 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выполнять упражнения для подготовки к игре в баскет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на перекладине на согнутых ру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о скакал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вижение вперёд прыжками в полном присе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чёт техники ведения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Эстафета с ведением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в баскетбол 3х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, 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выполнять упражнения для подготовки к игре в баскет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на перекладине на согнутых ру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вижение вперёд прыжками в полном присе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бинации из освоенных элементов ведения и передач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Эстафета с элементами баскет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и передача мяча, 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выполнять упражнения для подготовки к игре в баскет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на перекладине на согнутых ру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бинации из освоенных элементов ведения и передач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нтроль выполнения домашни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ы по выбору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и передача мя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выполнять упражнения для подготовки к игре в баскет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на перекладине на согнутых ру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о скакал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5мину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Невод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Прыжки по полоска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Метко в цел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Эстафета с кубиками «Построй фигур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, медленный б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легкоатлетические навыки при участии в подвижных игр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о скакал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6мину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Космонавт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Салки с прыжкам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Игра «Снайпер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Эстафета с кубиками «Гуси и зайча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легкоатлетические навыки при участии в подвижных игр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оложении сид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6 мину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а «Космонавт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Салки с прыжкам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Снайпер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Эстафета с кубиками «Гуси и зайча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, медленный б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легкоатлетические навыки при участии в подвижных игр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идя на п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7мину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а «Космонавт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Салки с прыжкам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Снайпер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Эстафета с кубиками «Ю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, медленный б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легкоатлетические навыки при участии в подвижных игр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исходного положения лёжа на спине, руки за головой, колени согну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о скак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7 мину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У медведя во бор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Перестрел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стафета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Эстафета с кубиками «Кузнеч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, медленный б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легкоатлетические навыки при участии в подвижных игр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исходного положения лёжа на спине, руки за головой, колени согну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о скак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г в медленном темпе (6 мину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Перестрел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Воробьи и ворон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стафета с кубиками «Построй фигур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Эстафета с набивными мяч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легкоатлетические навыки при участии в подвижных игр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исходного положения лёжа на спине, руки за головой, колени согну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больши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седа о правилах техники безопасности во время занятий гимнасти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чить передвижению противоходом, «змейко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анцевальные упражнения – шаг галопа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кат в группировке, с последующей опорой руками за гол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гра «Подвижная ц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техники безопасности во время занятий гимнасти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т в группир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техники безопасности во время занятий гимнастикой и выполнять и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ы туловища вперё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больши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седа о названии снарядов и гимнастических эле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ерекат в группировке, с последующей опорой руками за гол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анцевальные упражнения – шаг галопа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вижение русским медленным ша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Техника выполнения кувырка вперё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Техника выполнения «моста» из положения лёжа на сп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гра «Подвижная ц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т в группировке, кувырок вперёд, «мос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ы туловища вперё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мал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анцевальные упражнения – шаг галопа в парах, движение русским медленным шагом.                                                                                4.Танцевальные упражнения – шаг поль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екат в группировке, с последующей опорой руками за гол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ыполнение русского медленного ша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ыполнение кувырка вперё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Техника выполнения «моста» из положения лёжа на сп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гра «Быстро и точ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т в группировке, кувырок вперёд, «мост», танцевальны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ы туловища вперё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У с мал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анцевальные упражнения – шаг галопа в парах, движение русским медленным шагом.                                                                                4.Танцевальные упражнения – шаг поль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хника лазания по гимнастической сте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чёт выполнения переката в группиров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ыполнение кувырка вперё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Техника выполнения «моста» из положения лёжа на сп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Игра «Быстро и точ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чёта и совершенствования 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т в группировке, кувырок вперёд, «мост», танцевальны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ы туловища вперё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вершенствовать навык выполнения шага поль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хника лазания по гимнастической сте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ика лазания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чёт техники выполнения кувырка вперё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чёт техники выполнения «мост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Эстафета с преодолением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чёта и совершенствования 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гимнастической стенке и по кана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ы туловища вперё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хника лазания по гимнастической сте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хника лазания по канату люб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ис на гимнастической сте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ис на переклад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Эстафета с преодолением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гимнастической стенке и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на гимнастической стенке и на переклад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на переклади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ёт техники лазания по гимнастической сте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хника лазания по канату люб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исы на гимнастической сте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исы на переклад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одьба по гимнастической скамейке приставными шагами, поворотом на носках и одной ноге, приседанию и переходу в упор присев, упор стоя на колене, с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Игра «Вызов номе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 и примене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на переклади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хника лазания по канату люб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азание по наклонной скамейке в упоре, стоя на колен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исы на переклад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одьба по гимнастической скамейке приставными шагами, поворотом на носках и одной ноге, приседанию и переходу в упор присев, упор стоя на колене, с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гра «Вызов номе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 и примене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на переклади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гимнастическими пал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хника лазания по канату люб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азание по наклонной скамейке в упоре, стоя на колен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тягивание на наклонной скамейке, лёжа на жив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стафета с использованием мешочков с пес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канату и по наклонной скамейке. Подтягивание на наклонной скамей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на переклади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гимнастическими пал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ёт навыка лазания по канату люб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азание по наклонной скаме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тяги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Эстафета с использованием мешочков с пес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канату и по наклонной скамейке. Подтягивание на наклонной скамей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на переклади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мешочками с пес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ойка на лопат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чёт лазания по наклонной скаме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тяги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стафета с набивными мяч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на лопатках, подтяг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и акроба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на переклади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мешочками с пес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ойка на лопат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чёт техники выполнения подтягивания по горизонтальной гимнастической скамейке лёжа на жив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ыполнение стойки на носках на рейке гимнастической скаме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ыполнение стойки на одной ноге на гимнастической скамейке с закрытыми глаз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клоны туловища у гимнастической стенки.                                                                  7.Эстафета с набивными мяч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на лопатках, подтягивание. Стойка на носках, на одной но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больши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ойка на лопат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ение стойки на носках на рейке гимнастической скаме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ение стойки на одной ноге на гимнастической скамейке с закрытыми глаз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одьба на рейке гимнастической скамей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клон туловища у гимнастической ст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аклон туловища, сидя на п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Эстафета с преодолением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на лопатках, подтягивание. Стойка на носках, на одной ноге. Наклоны тулов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мал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ёт выполнения стойки на лопат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ение стойки на носках на рейке гимнастической скамей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ение стойки на одной ноге на гимнастической скамейке с закрытыми глаз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одьба на рейке гимнастической скамей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клон туловища у гимнастической ст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аклон туловища, сидя на п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Игра «Вызов номе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чёта и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одьба на рейке гимнастической скамей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ерешагивание через мячи с поворотом на 90⁰ на гимнастической скаме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клон туловища у гимнастической ст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клон туловища, сидя на п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стафета с использованием мешочков с пес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ы туловища, перешагивание через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шагивание через мячи с поворотом на 90⁰ на гимнастической скаме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чёт наклона туловища, сидя на п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Подвижная цел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Эстафета с набивными мяч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и учёта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ы туловища, перешагивание через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азание по горизонтальному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Подвижная цел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стафета с использованием мешочков с пес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кана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мал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азание по горизонтальному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гра «Быстро и точн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стафета с использованием мешочков с пес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кана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набивными мяч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азание по горизонтальному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сы на горизонтальном кана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Эстафета с преодолением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Эстафета с использованием мешочков с пес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ы на кана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 с гимнастическими пал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азание по горизонтальному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сы на горизонтальном кана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стафета с преодолением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стафета с карточками (элементы математи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ы на кана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У  с гимнастическими пал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ёт техники лазания по горизонтальному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сы на горизонтальном кана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стафета с преодолением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Вызов номе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ы на кана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выполнения гимнастических упражнений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с мешочками с пес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ёт техники висов на горизонтальном кана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одоление простейших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Эстафета с переноской тяже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гра «Вызов номе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чёта и примене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, преодоление препят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и крос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ехника безопасности и правила поведения на занятиях лёгкой атлети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дленный бег 13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ыжок с разбега с приземлением на обе н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ег с ускорением от 20 до 2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.Техника метания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Круговая эстафета (расстояние  до 25 мет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ый бег. Прыжок с разбега на обе ноги. Бег с ускорением. Метание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пражнения лёгкой атлетики по теме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оведения  и технику безопасности на занятиях лёгкой атлетикой и выполнять и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положения лёжа на спине, руки за головой, ноги согнуты в колен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г на 30 метров с произвольного 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ыжок в длину с разбега с приземлением на обе н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етание малого мяча с мест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руговая эстаф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ый бег. Прыжок с разбега на обе ноги. Бег с ускорением. Метание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положения лёжа на спине, руки за головой, ноги согнуты в колен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и крос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дленный бег 8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Бег с ускорением от 20 до 2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ыжок с разбега с приземлением на обе н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етание  мяча с мест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Эстафета с метанием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ый темп бега. Прыжок с разбега на обе ноги. Бег с ускорением. Метание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пражнения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положения лёжа на спине, руки за головой, ноги согнуты в колен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ить расчету на «первый-второй», перестроению из одной шеренги в д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г на 30 метров с произвольного 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ёт техники выполнения прыжка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чёт навыка метания мяча с мест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стафета с метанием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разбега на обе ноги. Бег с ускорением. Метание мяча. Эстаф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пражнения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г с ускорением от 20 до 2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едленный бег до 5 мин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Сал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ускорени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ый 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пражнения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ое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дленный бег до 5 мин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уговая эстафета (расстояние  до 25 метр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гра «Сал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ый бег, круговая эстаф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пражнения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одьба в полном присед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Бег на 10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Бег с ускорением на 25 метров (3 раз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етание мяча в горизонтальную ц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гра «Знам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в полном присе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ускорением. Метание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пражнения по теме уро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учить простейший комплекс утренней гигиенической гимна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ехника бега на 10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г с ускорением на 25 метров (3 раз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тание мяча в горизонтальную ц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хника прыжка в высоту с 3-5 шагов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гра «Космонав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ускорением. Метание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выс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утренней гигиенической гимна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хника бега на 10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чёт техники метания мяча в горизонтальную ц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ег до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хника прыжка в высоту с 3-5 шагов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руговая эстаф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чёта и совершенствова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высоту, круговая эстаф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одьба коротким и длинным ша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хника бега на 10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хника прыжка в высоту с 3-5 шагов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стафета с метанием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высоту, ходьба,  эстаф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ой 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одьба в полном присе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хника бега на 10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ёт техники прыжка в высоту с 3-5 шагов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Сал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чёта 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высоту, ходьб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ой 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одьба коротким и длинным ша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г до 5 мин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Бег с препятств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руговая эстаф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препятств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эстаф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выполнять упражнения по общей физической подготов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ой 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одьба, пригнувшись, на пят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г до 5 мин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стречная эстаф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Снайпе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, эстаф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выполнять упражнения по общей физической подготов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ой 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седа о темпах ходьбы и бега на кроссовых дистан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г с препятств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Эстафета с прыж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гра «Борьба за мяч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препятств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выполнять упражнения по общей физической подготов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ой прыжок в длину с места.</w:t>
            </w:r>
          </w:p>
        </w:tc>
      </w:tr>
      <w:tr>
        <w:trPr>
          <w:trHeight w:val="1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ередование ходьбы и 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Эстафета с переноской гру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ы «Перетягивание каната», «Борьба за мя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предме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ягивание кан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выполнять упражнения по кроссовой подготов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ой прыжок в длину с места.</w:t>
            </w:r>
          </w:p>
        </w:tc>
      </w:tr>
      <w:tr>
        <w:trPr>
          <w:trHeight w:val="1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ыжки на двух ногах с продвижением вперё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г с преодолением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стречная эстаф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и б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ая эстаф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выполнять упражнения по кроссовой подготов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ой 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У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одьба, пригнувшись, на пят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нтроль: подтягивание на перекладине; прыжки в 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 «Сал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длину, подтягивание на переклад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выполнять упражнения по общей физической подготов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ой 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дьба в полном прис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: гибкость; челночный бег 3х1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ы по выбору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выполнять упражнения по общей физической подготов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дьба коротким и длинным ша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: бег 30 метров; 100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а «Сал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чёта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выполнять упражнения по общей физической подготов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 в длину с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хника безопасности и правила поведения при обучении игре «Футбо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пражнения без мяча: бег «змейкой» и «восьмёр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пражнения с мячом: удар с разбега по неподвижному мячу внутренней стороной стопы; остановка катящегося мяча внутренней стороной ст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ом и без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полнять упражнения по  подготовке к игре в футбо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Упражнения без мяча: бег «змейкой» и «восьмёр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пражнения с мячом: удар с разбега по неподвижному и катящемуся мячу внутренней стороной стопы; остановка катящегося мяча внутренней стороной с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с мячом и без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полнять упражнения по  подготовке к игре в футбо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 без мяча: бег с чередованием передвижения лицом и спиной вперё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пражнения с мячом: ведение мяча носком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а в мини-фу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с мячом и без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полнять упражнения по  подготовке к игре в футбо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 без мяча. Упражнения с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:  выполнение упражнений для подготовки игры в футбол.      4.Игра в футбол по упрощённым прави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и учёта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полнять упражнения по  подготовке к игре в футбо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со скакал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г в медленном темпе 5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Белые медвед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а «Прыжки по полоск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гра «Метко в ц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Эстафета с кубиками «Построй фигур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умения и навыки по легкой атлетике на занятиях подвижных иг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положении сид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г в медленном темпе 6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Космонав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а «Салки с прыж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гра «Снайпе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Эстафета с кубиками «Гуси и зайча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умения и навыки по легкой атлетике на занятиях подвижных иг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в положении сид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г в медленном темпе 7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Космонав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гра «Салки с прыж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гра «Снайпе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Эстафета с кубиками «Гуси и зайча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тоги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умения и навыки по легкой атлетике на занятиях подвижных иг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33:00Z</dcterms:created>
  <dc:creator>Customer</dc:creator>
  <dc:description/>
  <cp:keywords/>
  <dc:language>en-US</dc:language>
  <cp:lastModifiedBy>IRONMANN (AKA SHAMAN)</cp:lastModifiedBy>
  <dcterms:modified xsi:type="dcterms:W3CDTF">2013-09-21T12:04:00Z</dcterms:modified>
  <cp:revision>21</cp:revision>
  <dc:subject/>
  <dc:title>ПОЯСНИТЕЛЬНАЯ ЗАПИСКА</dc:title>
</cp:coreProperties>
</file>